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/>
      </w:pPr>
      <w:r>
        <w:rPr/>
        <w:t>颂今原创歌词目录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20" w:before="156" w:after="156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锦绣中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．锦绣中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．杜鹃花的故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．映山红的传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．庐山的梦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．如琴湖，闪光的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．庐山的小红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．花径圆舞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8</w:t>
            </w:r>
            <w:r>
              <w:rPr/>
              <w:t>．好汉坡上的老伯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9</w:t>
            </w:r>
            <w:r>
              <w:rPr/>
              <w:t>．想庐山</w:t>
            </w:r>
            <w:r>
              <w:rPr>
                <w:rFonts w:eastAsia="Times New Roman"/>
              </w:rPr>
              <w:t xml:space="preserve"> </w:t>
            </w:r>
            <w:r>
              <w:rPr/>
              <w:t>恋庐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0</w:t>
            </w:r>
            <w:r>
              <w:rPr/>
              <w:t>．瓷都啊，美丽的画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．谁不恋圭峰好山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2</w:t>
            </w:r>
            <w:r>
              <w:rPr/>
              <w:t>．美丽的南昌我爱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3</w:t>
            </w:r>
            <w:r>
              <w:rPr/>
              <w:t>．赣江之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．漂在水面的铃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5</w:t>
            </w:r>
            <w:r>
              <w:rPr/>
              <w:t>．南方的风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6</w:t>
            </w:r>
            <w:r>
              <w:rPr/>
              <w:t>．花的广州，美的广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7</w:t>
            </w:r>
            <w:r>
              <w:rPr/>
              <w:t>．春光长留三角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8</w:t>
            </w:r>
            <w:r>
              <w:rPr/>
              <w:t>．红珊瑚</w:t>
            </w:r>
            <w:r>
              <w:rPr/>
              <w:t>——</w:t>
            </w:r>
            <w:r>
              <w:rPr/>
              <w:t>火焰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9</w:t>
            </w:r>
            <w:r>
              <w:rPr/>
              <w:t>．啊，火红火红的珊瑚礁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20</w:t>
            </w:r>
            <w:r>
              <w:rPr/>
              <w:t>．姑苏白兰香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21</w:t>
            </w:r>
            <w:r>
              <w:rPr/>
              <w:t>．白玉兰开情意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2</w:t>
            </w:r>
            <w:r>
              <w:rPr/>
              <w:t>．春之花圆舞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3</w:t>
            </w:r>
            <w:r>
              <w:rPr/>
              <w:t>．拥抱</w:t>
            </w:r>
            <w:r>
              <w:rPr/>
              <w:t xml:space="preserve">97  </w:t>
            </w:r>
            <w:r>
              <w:rPr/>
              <w:t>拥抱香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4</w:t>
            </w:r>
            <w:r>
              <w:rPr/>
              <w:t>．梦中的荔枝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  <w:r>
              <w:rPr/>
              <w:t>．蝴蝶兰，你为何彩翼翩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6</w:t>
            </w:r>
            <w:r>
              <w:rPr/>
              <w:t>．花的问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7</w:t>
            </w:r>
            <w:r>
              <w:rPr/>
              <w:t>．北京再见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再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8</w:t>
            </w:r>
            <w:r>
              <w:rPr/>
              <w:t>．我爱中华水，我爱中华山</w:t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音像之声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29</w:t>
            </w:r>
            <w:r>
              <w:rPr/>
              <w:t>．插队的小村庄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0</w:t>
            </w:r>
            <w:r>
              <w:rPr/>
              <w:t>．爸爸的村庄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1</w:t>
            </w:r>
            <w:r>
              <w:rPr/>
              <w:t>．美眉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2</w:t>
            </w:r>
            <w:r>
              <w:rPr/>
              <w:t>．快乐新人类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3</w:t>
            </w:r>
            <w:r>
              <w:rPr/>
              <w:t>．故乡的亲人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4</w:t>
            </w:r>
            <w:r>
              <w:rPr/>
              <w:t>．拼一场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5</w:t>
            </w:r>
            <w:r>
              <w:rPr/>
              <w:t>．唉，老板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6</w:t>
            </w:r>
            <w:r>
              <w:rPr/>
              <w:t>．浪子何处归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7</w:t>
            </w:r>
            <w:r>
              <w:rPr/>
              <w:t>．打工四季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8</w:t>
            </w:r>
            <w:r>
              <w:rPr/>
              <w:t>．老乡见老乡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39</w:t>
            </w:r>
            <w:r>
              <w:rPr/>
              <w:t>．耍龙灯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40</w:t>
            </w:r>
            <w:r>
              <w:rPr/>
              <w:t>．闹元霄</w:t>
            </w:r>
          </w:p>
          <w:p>
            <w:pPr>
              <w:pStyle w:val="Normal"/>
              <w:spacing w:lineRule="exact" w:line="390"/>
              <w:rPr>
                <w:b/>
                <w:b/>
                <w:bCs/>
              </w:rPr>
            </w:pPr>
            <w:r>
              <w:rPr/>
              <w:t>41</w:t>
            </w:r>
            <w:r>
              <w:rPr/>
              <w:t>．几时能上通天路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10" w:before="156" w:after="0"/>
              <w:rPr/>
            </w:pPr>
            <w:r>
              <w:rPr/>
              <w:t>42</w:t>
            </w:r>
            <w:r>
              <w:rPr/>
              <w:t>．为自己大声喝采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3</w:t>
            </w:r>
            <w:r>
              <w:rPr/>
              <w:t>．看不见的缘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4</w:t>
            </w:r>
            <w:r>
              <w:rPr/>
              <w:t>．风调雨顺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5</w:t>
            </w:r>
            <w:r>
              <w:rPr/>
              <w:t>．传说中的天鹅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6</w:t>
            </w:r>
            <w:r>
              <w:rPr/>
              <w:t>．爱心满人间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7</w:t>
            </w:r>
            <w:r>
              <w:rPr/>
              <w:t>．一辆摩托两个轮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8</w:t>
            </w:r>
            <w:r>
              <w:rPr/>
              <w:t>．金钱梦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49</w:t>
            </w:r>
            <w:r>
              <w:rPr/>
              <w:t>．我的故乡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0</w:t>
            </w:r>
            <w:r>
              <w:rPr/>
              <w:t>．温暖的家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1</w:t>
            </w:r>
            <w:r>
              <w:rPr/>
              <w:t>．山丹丹开花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2</w:t>
            </w:r>
            <w:r>
              <w:rPr/>
              <w:t>．欢乐的聚会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3</w:t>
            </w:r>
            <w:r>
              <w:rPr/>
              <w:t>．夺标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4</w:t>
            </w:r>
            <w:r>
              <w:rPr/>
              <w:t>．青出于蓝（中老年迪斯科组曲之一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5</w:t>
            </w:r>
            <w:r>
              <w:rPr/>
              <w:t>．不老的妈妈（中老年迪斯科组曲之二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6</w:t>
            </w:r>
            <w:r>
              <w:rPr/>
              <w:t>．欢乐的海（中老年迪斯科组曲之三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7</w:t>
            </w:r>
            <w:r>
              <w:rPr/>
              <w:t>．冰糖葫芦（中国美食大汇唱之一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8</w:t>
            </w:r>
            <w:r>
              <w:rPr/>
              <w:t>．五香豆</w:t>
            </w:r>
            <w:r>
              <w:rPr/>
              <w:t>·</w:t>
            </w:r>
            <w:r>
              <w:rPr/>
              <w:t>梨膏糖（中国美食大汇唱之二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59</w:t>
            </w:r>
            <w:r>
              <w:rPr/>
              <w:t>．佛跳墙（中国美食大汇唱之三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60</w:t>
            </w:r>
            <w:r>
              <w:rPr/>
              <w:t>．煎饼卷大葱（中国美食大汇唱之四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61</w:t>
            </w:r>
            <w:r>
              <w:rPr/>
              <w:t>．羊肉串亚克西（中国美食大汇唱之五）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62</w:t>
            </w:r>
            <w:r>
              <w:rPr/>
              <w:t>．烧饼</w:t>
            </w:r>
            <w:r>
              <w:rPr/>
              <w:t>·</w:t>
            </w:r>
            <w:r>
              <w:rPr/>
              <w:t>油条</w:t>
            </w:r>
            <w:r>
              <w:rPr/>
              <w:t>·</w:t>
            </w:r>
            <w:r>
              <w:rPr/>
              <w:t>老爷爷（中国美食大汇唱之六）</w:t>
            </w:r>
          </w:p>
          <w:p>
            <w:pPr>
              <w:pStyle w:val="Normal"/>
              <w:spacing w:lineRule="exact" w:line="410"/>
              <w:rPr>
                <w:b/>
                <w:b/>
                <w:bCs/>
              </w:rPr>
            </w:pPr>
            <w:r>
              <w:rPr/>
              <w:t>63</w:t>
            </w:r>
            <w:r>
              <w:rPr/>
              <w:t>．红嘴绿鹦哥（中国美食大汇唱之七）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28" w:before="156" w:after="0"/>
              <w:rPr/>
            </w:pPr>
            <w:r>
              <w:rPr/>
              <w:t>64</w:t>
            </w:r>
            <w:r>
              <w:rPr/>
              <w:t>．狗不理（中国美食大汇唱之八）</w:t>
            </w:r>
          </w:p>
          <w:p>
            <w:pPr>
              <w:pStyle w:val="Normal"/>
              <w:spacing w:lineRule="exact" w:line="428"/>
              <w:rPr>
                <w:b/>
                <w:b/>
                <w:bCs/>
                <w:sz w:val="30"/>
              </w:rPr>
            </w:pPr>
            <w:r>
              <w:rPr/>
              <w:t>65</w:t>
            </w:r>
            <w:r>
              <w:rPr/>
              <w:t>．成都小吃联唱（中国美食大汇唱之九）</w:t>
            </w:r>
          </w:p>
          <w:p>
            <w:pPr>
              <w:pStyle w:val="Normal"/>
              <w:spacing w:lineRule="exact" w:line="430" w:before="156" w:after="156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多彩旋律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66</w:t>
            </w:r>
            <w:r>
              <w:rPr/>
              <w:t>．我的星辰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67</w:t>
            </w:r>
            <w:r>
              <w:rPr/>
              <w:t>．属狗的小男孩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68</w:t>
            </w:r>
            <w:r>
              <w:rPr/>
              <w:t>．啰嗦妈妈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69</w:t>
            </w:r>
            <w:r>
              <w:rPr/>
              <w:t>．神奇的花儿吊金钟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0</w:t>
            </w:r>
            <w:r>
              <w:rPr/>
              <w:t>．秋风送我一片红叶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1</w:t>
            </w:r>
            <w:r>
              <w:rPr/>
              <w:t>．蒙娜丽莎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2</w:t>
            </w:r>
            <w:r>
              <w:rPr/>
              <w:t>．彩虹雨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3</w:t>
            </w:r>
            <w:r>
              <w:rPr/>
              <w:t>．亲密的伴侣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4</w:t>
            </w:r>
            <w:r>
              <w:rPr/>
              <w:t>．心灵花儿美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5</w:t>
            </w:r>
            <w:r>
              <w:rPr/>
              <w:t>．心灵的眼睛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6</w:t>
            </w:r>
            <w:r>
              <w:rPr/>
              <w:t>．心爱的歌曲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7</w:t>
            </w:r>
            <w:r>
              <w:rPr/>
              <w:t>．大家一起来唱歌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8</w:t>
            </w:r>
            <w:r>
              <w:rPr/>
              <w:t>．最流行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79</w:t>
            </w:r>
            <w:r>
              <w:rPr/>
              <w:t>．潇洒乐一回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80</w:t>
            </w:r>
            <w:r>
              <w:rPr/>
              <w:t>．摩登小镇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81</w:t>
            </w:r>
            <w:r>
              <w:rPr/>
              <w:t>．北京的微笑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82</w:t>
            </w:r>
            <w:r>
              <w:rPr/>
              <w:t>．红枫叶，红杜鹃</w:t>
            </w:r>
          </w:p>
          <w:p>
            <w:pPr>
              <w:pStyle w:val="Normal"/>
              <w:spacing w:lineRule="exact" w:line="426"/>
              <w:rPr/>
            </w:pPr>
            <w:r>
              <w:rPr/>
              <w:t>83</w:t>
            </w:r>
            <w:r>
              <w:rPr/>
              <w:t>．鸽子信</w:t>
            </w:r>
          </w:p>
          <w:p>
            <w:pPr>
              <w:pStyle w:val="Normal"/>
              <w:spacing w:lineRule="exact" w:line="426"/>
              <w:rPr>
                <w:b/>
                <w:b/>
                <w:bCs/>
              </w:rPr>
            </w:pPr>
            <w:r>
              <w:rPr/>
              <w:t>84</w:t>
            </w:r>
            <w:r>
              <w:rPr/>
              <w:t>．崛起的亚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40" w:before="156" w:after="0"/>
              <w:rPr/>
            </w:pPr>
            <w:r>
              <w:rPr/>
              <w:t>85</w:t>
            </w:r>
            <w:r>
              <w:rPr/>
              <w:t>．香飘五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6</w:t>
            </w:r>
            <w:r>
              <w:rPr/>
              <w:t>．快乐的自行车摄影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7</w:t>
            </w:r>
            <w:r>
              <w:rPr/>
              <w:t>．金子般的心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8</w:t>
            </w:r>
            <w:r>
              <w:rPr/>
              <w:t>．白衣天使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9</w:t>
            </w:r>
            <w:r>
              <w:rPr/>
              <w:t>．健康人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0</w:t>
            </w:r>
            <w:r>
              <w:rPr/>
              <w:t>．含笑姑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1</w:t>
            </w:r>
            <w:r>
              <w:rPr/>
              <w:t>．城市管理小唱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2</w:t>
            </w:r>
            <w:r>
              <w:rPr/>
              <w:t>．你哇怪哪个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3</w:t>
            </w:r>
            <w:r>
              <w:rPr/>
              <w:t>．珠江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4</w:t>
            </w:r>
            <w:r>
              <w:rPr/>
              <w:t>．社会主义的庄稼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5</w:t>
            </w:r>
            <w:r>
              <w:rPr/>
              <w:t>．秋风伴我唱丰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6</w:t>
            </w:r>
            <w:r>
              <w:rPr/>
              <w:t>．山里后生爱唱歌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7</w:t>
            </w:r>
            <w:r>
              <w:rPr/>
              <w:t>．庄户人一步登了天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8</w:t>
            </w:r>
            <w:r>
              <w:rPr/>
              <w:t>．农民富了更爱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99</w:t>
            </w:r>
            <w:r>
              <w:rPr/>
              <w:t>．我的根儿扎在中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0</w:t>
            </w:r>
            <w:r>
              <w:rPr/>
              <w:t>．歌唱英雄的登山队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1</w:t>
            </w:r>
            <w:r>
              <w:rPr/>
              <w:t>．开放的中国盼奥运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2</w:t>
            </w:r>
            <w:r>
              <w:rPr/>
              <w:t>．飞向北京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3</w:t>
            </w:r>
            <w:r>
              <w:rPr/>
              <w:t>．白云间的歌声（声乐套曲《争光》之一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4</w:t>
            </w:r>
            <w:r>
              <w:rPr/>
              <w:t>．排球之声（声乐套曲《争光》之二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5</w:t>
            </w:r>
            <w:r>
              <w:rPr/>
              <w:t>．激战前夜（声乐套曲《争光》之三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/>
              <w:t>106</w:t>
            </w:r>
            <w:r>
              <w:rPr/>
              <w:t>．胜利的拥抱（声乐套曲《争光》之四）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战士心曲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07</w:t>
            </w:r>
            <w:r>
              <w:rPr/>
              <w:t>．八一军旗红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08</w:t>
            </w:r>
            <w:r>
              <w:rPr/>
              <w:t>．边哨的月光花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09</w:t>
            </w:r>
            <w:r>
              <w:rPr/>
              <w:t>．竹林的故事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0</w:t>
            </w:r>
            <w:r>
              <w:rPr/>
              <w:t>．神奇的火凤凰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1</w:t>
            </w:r>
            <w:r>
              <w:rPr/>
              <w:t>．为了我们的幸福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2</w:t>
            </w:r>
            <w:r>
              <w:rPr/>
              <w:t>．海防武警爱剑麻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3</w:t>
            </w:r>
            <w:r>
              <w:rPr/>
              <w:t>．莲乡情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4</w:t>
            </w:r>
            <w:r>
              <w:rPr/>
              <w:t>．心中的月亮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5</w:t>
            </w:r>
            <w:r>
              <w:rPr/>
              <w:t>．请喝一碗莲子羹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6</w:t>
            </w:r>
            <w:r>
              <w:rPr/>
              <w:t>．山花献英雄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7</w:t>
            </w:r>
            <w:r>
              <w:rPr/>
              <w:t>．人民战士最光荣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8</w:t>
            </w:r>
            <w:r>
              <w:rPr/>
              <w:t>．民警指挥大合唱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19</w:t>
            </w:r>
            <w:r>
              <w:rPr/>
              <w:t>．艰苦奋斗精神代代传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32"/>
              <w:rPr/>
            </w:pPr>
            <w:r>
              <w:rPr/>
              <w:t>120</w:t>
            </w:r>
            <w:r>
              <w:rPr/>
              <w:t>．我的老班长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1</w:t>
            </w:r>
            <w:r>
              <w:rPr/>
              <w:t>．当过兵的战友干一杯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2</w:t>
            </w:r>
            <w:r>
              <w:rPr/>
              <w:t>．驻地姑娘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3</w:t>
            </w:r>
            <w:r>
              <w:rPr/>
              <w:t>．老吴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4</w:t>
            </w:r>
            <w:r>
              <w:rPr/>
              <w:t>．女兵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5</w:t>
            </w:r>
            <w:r>
              <w:rPr/>
              <w:t>．回家探亲</w:t>
            </w:r>
          </w:p>
          <w:p>
            <w:pPr>
              <w:pStyle w:val="Normal"/>
              <w:spacing w:lineRule="exact" w:line="432"/>
              <w:rPr/>
            </w:pPr>
            <w:r>
              <w:rPr/>
              <w:t>126</w:t>
            </w:r>
            <w:r>
              <w:rPr/>
              <w:t>．战友，还记得吗</w:t>
            </w:r>
          </w:p>
          <w:p>
            <w:pPr>
              <w:pStyle w:val="Normal"/>
              <w:spacing w:lineRule="exact" w:line="432"/>
              <w:rPr>
                <w:b/>
                <w:b/>
                <w:bCs/>
              </w:rPr>
            </w:pPr>
            <w:r>
              <w:rPr/>
              <w:t>127</w:t>
            </w:r>
            <w:r>
              <w:rPr/>
              <w:t>．给我写封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  <w:gridCol w:w="4721"/>
        <w:gridCol w:w="4721"/>
        <w:gridCol w:w="4723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24" w:before="156" w:after="0"/>
              <w:rPr/>
            </w:pPr>
            <w:r>
              <w:rPr/>
              <w:t>128</w:t>
            </w:r>
            <w:r>
              <w:rPr/>
              <w:t>．新兵连的一天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29</w:t>
            </w:r>
            <w:r>
              <w:rPr/>
              <w:t>．新兵想家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0</w:t>
            </w:r>
            <w:r>
              <w:rPr/>
              <w:t>．驻港兵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1</w:t>
            </w:r>
            <w:r>
              <w:rPr/>
              <w:t>．没钱也潇洒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2</w:t>
            </w:r>
            <w:r>
              <w:rPr/>
              <w:t>．当兵的哥们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3</w:t>
            </w:r>
            <w:r>
              <w:rPr/>
              <w:t>．老山回来的连长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4</w:t>
            </w:r>
            <w:r>
              <w:rPr/>
              <w:t>．班长的情书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5</w:t>
            </w:r>
            <w:r>
              <w:rPr/>
              <w:t>．家乡的月亮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6</w:t>
            </w:r>
            <w:r>
              <w:rPr/>
              <w:t>．女兵的小秘密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7</w:t>
            </w:r>
            <w:r>
              <w:rPr/>
              <w:t>．祝福你妈妈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8</w:t>
            </w:r>
            <w:r>
              <w:rPr/>
              <w:t>．爱听班长的歌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39</w:t>
            </w:r>
            <w:r>
              <w:rPr/>
              <w:t>．兵哥哥，兵妹妹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40</w:t>
            </w:r>
            <w:r>
              <w:rPr/>
              <w:t>．军中绿花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41</w:t>
            </w:r>
            <w:r>
              <w:rPr/>
              <w:t>．白兰花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42</w:t>
            </w:r>
            <w:r>
              <w:rPr/>
              <w:t>．当兵的妹妹</w:t>
            </w:r>
          </w:p>
          <w:p>
            <w:pPr>
              <w:pStyle w:val="Normal"/>
              <w:spacing w:lineRule="exact" w:line="422"/>
              <w:rPr/>
            </w:pPr>
            <w:r>
              <w:rPr/>
              <w:t>143</w:t>
            </w:r>
            <w:r>
              <w:rPr/>
              <w:t>．当兵的那一天</w:t>
            </w:r>
          </w:p>
          <w:p>
            <w:pPr>
              <w:pStyle w:val="Normal"/>
              <w:spacing w:lineRule="exact" w:line="424"/>
              <w:rPr/>
            </w:pPr>
            <w:r>
              <w:rPr/>
              <w:t>144</w:t>
            </w:r>
            <w:r>
              <w:rPr/>
              <w:t>．战友老乡</w:t>
            </w:r>
          </w:p>
          <w:p>
            <w:pPr>
              <w:pStyle w:val="Normal"/>
              <w:spacing w:lineRule="exact" w:line="424" w:before="156" w:after="156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  <w:t>青春欢歌</w:t>
            </w:r>
          </w:p>
          <w:p>
            <w:pPr>
              <w:pStyle w:val="Normal"/>
              <w:spacing w:lineRule="exact" w:line="424"/>
              <w:rPr/>
            </w:pPr>
            <w:r>
              <w:rPr/>
              <w:t>145</w:t>
            </w:r>
            <w:r>
              <w:rPr/>
              <w:t>．点亮星星</w:t>
            </w:r>
          </w:p>
          <w:p>
            <w:pPr>
              <w:pStyle w:val="Normal"/>
              <w:spacing w:lineRule="exact" w:line="424"/>
              <w:rPr/>
            </w:pPr>
            <w:r>
              <w:rPr/>
              <w:t>146</w:t>
            </w:r>
            <w:r>
              <w:rPr/>
              <w:t>．春天长留人心怀</w:t>
            </w:r>
          </w:p>
          <w:p>
            <w:pPr>
              <w:pStyle w:val="Normal"/>
              <w:spacing w:lineRule="exact" w:line="424"/>
              <w:rPr/>
            </w:pPr>
            <w:r>
              <w:rPr/>
              <w:t>147</w:t>
            </w:r>
            <w:r>
              <w:rPr/>
              <w:t>．雨后的清晨</w:t>
            </w:r>
          </w:p>
          <w:p>
            <w:pPr>
              <w:pStyle w:val="Normal"/>
              <w:spacing w:lineRule="exact" w:line="424"/>
              <w:rPr/>
            </w:pPr>
            <w:r>
              <w:rPr/>
              <w:t>148</w:t>
            </w:r>
            <w:r>
              <w:rPr/>
              <w:t>．漂着鲜花的小河</w:t>
            </w:r>
          </w:p>
          <w:p>
            <w:pPr>
              <w:pStyle w:val="Normal"/>
              <w:spacing w:lineRule="exact" w:line="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18" w:before="156" w:after="0"/>
              <w:rPr/>
            </w:pPr>
            <w:r>
              <w:rPr/>
              <w:t>149</w:t>
            </w:r>
            <w:r>
              <w:rPr/>
              <w:t>．飞鸽追凤凰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0</w:t>
            </w:r>
            <w:r>
              <w:rPr/>
              <w:t>．漂亮的新装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1</w:t>
            </w:r>
            <w:r>
              <w:rPr/>
              <w:t>．弹吉他的小伙子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2</w:t>
            </w:r>
            <w:r>
              <w:rPr/>
              <w:t>．你的花季不曾凋落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3</w:t>
            </w:r>
            <w:r>
              <w:rPr/>
              <w:t>．青春的三角梅在怒放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4</w:t>
            </w:r>
            <w:r>
              <w:rPr/>
              <w:t>．青春之声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5</w:t>
            </w:r>
            <w:r>
              <w:rPr/>
              <w:t>．青春的舞步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6</w:t>
            </w:r>
            <w:r>
              <w:rPr/>
              <w:t>．快！年轻的伙伴们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7</w:t>
            </w:r>
            <w:r>
              <w:rPr/>
              <w:t>．唱一支奋斗的歌吧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8</w:t>
            </w:r>
            <w:r>
              <w:rPr/>
              <w:t>．青春的赞歌献给党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59</w:t>
            </w:r>
            <w:r>
              <w:rPr/>
              <w:t>．歌唱振兴的祖国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0</w:t>
            </w:r>
            <w:r>
              <w:rPr/>
              <w:t>．祖国，请相信我们青年人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1</w:t>
            </w:r>
            <w:r>
              <w:rPr/>
              <w:t>．七月的颂歌献给党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2</w:t>
            </w:r>
            <w:r>
              <w:rPr/>
              <w:t>．跟党走，有奔头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3</w:t>
            </w:r>
            <w:r>
              <w:rPr/>
              <w:t>．党啊！中华的希望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4</w:t>
            </w:r>
            <w:r>
              <w:rPr/>
              <w:t>．祖国象妈妈一样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5</w:t>
            </w:r>
            <w:r>
              <w:rPr/>
              <w:t>．向着未来，向着明天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6</w:t>
            </w:r>
            <w:r>
              <w:rPr/>
              <w:t>．我们的明天充满希望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7</w:t>
            </w:r>
            <w:r>
              <w:rPr/>
              <w:t>．年轻的朋友快成材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8</w:t>
            </w:r>
            <w:r>
              <w:rPr/>
              <w:t>．青年工人进行曲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69</w:t>
            </w:r>
            <w:r>
              <w:rPr/>
              <w:t>．年轻的炼钢工</w:t>
            </w:r>
          </w:p>
          <w:p>
            <w:pPr>
              <w:pStyle w:val="Normal"/>
              <w:spacing w:lineRule="exact" w:line="418"/>
              <w:rPr/>
            </w:pPr>
            <w:r>
              <w:rPr/>
              <w:t>170</w:t>
            </w:r>
            <w:r>
              <w:rPr/>
              <w:t>．小虎的工作服</w:t>
            </w:r>
          </w:p>
          <w:p>
            <w:pPr>
              <w:pStyle w:val="Normal"/>
              <w:spacing w:lineRule="exact" w:line="418"/>
              <w:rPr>
                <w:b/>
                <w:b/>
                <w:bCs/>
              </w:rPr>
            </w:pPr>
            <w:r>
              <w:rPr/>
              <w:t>171</w:t>
            </w:r>
            <w:r>
              <w:rPr/>
              <w:t>．化验室的姑娘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30" w:before="156" w:after="0"/>
              <w:rPr/>
            </w:pPr>
            <w:r>
              <w:rPr/>
              <w:t>172</w:t>
            </w:r>
            <w:r>
              <w:rPr/>
              <w:t>．装订女工心欢畅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3</w:t>
            </w:r>
            <w:r>
              <w:rPr/>
              <w:t>．实验室的灯光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4</w:t>
            </w:r>
            <w:r>
              <w:rPr/>
              <w:t>．实验室的灯光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5</w:t>
            </w:r>
            <w:r>
              <w:rPr/>
              <w:t>．羽绒姑娘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6</w:t>
            </w:r>
            <w:r>
              <w:rPr/>
              <w:t>．共青场青年进行曲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7</w:t>
            </w:r>
            <w:r>
              <w:rPr/>
              <w:t>．请到我们共青来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8</w:t>
            </w:r>
            <w:r>
              <w:rPr/>
              <w:t>．共青人创业的人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79</w:t>
            </w:r>
            <w:r>
              <w:rPr/>
              <w:t>．我爱我们的共青场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0</w:t>
            </w:r>
            <w:r>
              <w:rPr/>
              <w:t>．为您服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30"/>
              <w:rPr/>
            </w:pPr>
            <w:r>
              <w:rPr/>
              <w:t>181</w:t>
            </w:r>
            <w:r>
              <w:rPr/>
              <w:t>．雷锋和我们同长征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2</w:t>
            </w:r>
            <w:r>
              <w:rPr/>
              <w:t>．张海迪，你就是海燕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3</w:t>
            </w:r>
            <w:r>
              <w:rPr/>
              <w:t>．张海迪，你就是一支歌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4</w:t>
            </w:r>
            <w:r>
              <w:rPr/>
              <w:t>．我爱听张海迪的歌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5</w:t>
            </w:r>
            <w:r>
              <w:rPr/>
              <w:t>．激情燃烧的岁月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6</w:t>
            </w:r>
            <w:r>
              <w:rPr/>
              <w:t>．章业之歌（一）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7</w:t>
            </w:r>
            <w:r>
              <w:rPr/>
              <w:t>．章业之歌（二）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8</w:t>
            </w:r>
            <w:r>
              <w:rPr/>
              <w:t>．章业之歌（三）</w:t>
            </w:r>
          </w:p>
          <w:p>
            <w:pPr>
              <w:pStyle w:val="Normal"/>
              <w:spacing w:lineRule="exact" w:line="430"/>
              <w:rPr/>
            </w:pPr>
            <w:r>
              <w:rPr/>
              <w:t>189</w:t>
            </w:r>
            <w:r>
              <w:rPr/>
              <w:t>．消防队员回来了</w:t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锦绣中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锦绣中华，锦绣中华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这就是我可爱的国家。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雄鸡报晓，东方飞霞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遍地芳草，遍地鲜花。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锦绣中华，锦绣中华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生我养我哺育我长大。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滔滔黄河，壮我胸怀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巍巍长城，教我奋发。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我走遍海角和天涯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领略过多少异国的繁华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心中更眷恋你啊故乡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时刻都把你牵挂！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啊，中华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我的母亲中华！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锦绣中华，锦绣中华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盼你更富裕，愿你更强大。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歌为你唱，汗为你洒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炎黄儿女，同描绘新的图画！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杜鹃花的故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方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有一座红色的山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们都说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那里是杜鹃的故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祖国还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风雪弥漫的时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杜鹃花儿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早已经在这里怒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井冈，杜鹃花的故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故乡，你这样叫人向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泉的波浪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飘送着杜鹃的花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把春讯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传遍了江河海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祖国今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遍地是鲜花烂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杜鹃花儿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丛中轻撒幽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赣江，杜鹃花的故乡，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/>
              <w:t>啊！故乡，你永远叫人难忘！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映山红的传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风引我登上了山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漫坡的红花灼灼似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枝儿轻摇向我诉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朵山花啊一支赞歌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！映山红啊映山红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红色故乡的花朵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映山红啊映山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有多少动人的传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传说有个爱唱歌的妹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她亲爱的红军阿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们用鲜血浇灌了山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天才这样灼灼似火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映山红啊映山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英雄生命的花朵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映山红啊映山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开放在我们的心窝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庐山的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照松林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虫儿低吟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夏夜的庐山睡了，睡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沉浸在甜密的梦境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中，你化做绿衣仙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亭亭玉立在鄱阳湖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峰，是你翡翠的玉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竹林，是你如黛的云鬓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面对湖水贴花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光下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是这般妩媚，这般动人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中，你化做绿衣仙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轻轻拨开薄雾的纱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清泉，是你含情的眼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松云，是你翩跹的罗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婆娑起舞舒广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晚风中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是这样多姿，这样迷人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照松林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虫儿低吟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鄱湖的涛声轻些，轻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惊扰庐山的美梦…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注：月照松林，为庐山胜景之一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如琴湖，闪光的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百鸟鸣，林涛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赞美庐山好风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处弦音来相伴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径捧出琴一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琴湖啊，闪光的银竖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朵浪花一支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激情化做春潮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方的朋友庐山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湖水拨琴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来伴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婉转，曲悠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回水应情意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君高奏迎宾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庐山怀抱琴一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琴湖啊，闪光的银竖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湖春水满湖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碧波荡漾日夜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友谊的乐章弹不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曲庐山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留我心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庐山的小红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雾飘飘，飘飘云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庐山上洁白的云雾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要把我引向何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飘过石桥，荡过翠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雾袅袅散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露出一幢迷人的小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红屋顶的小屋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绿荫中的小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象是童话中的楼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藏在那密林深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路弯弯，弯弯小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庐山上幽静的小路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要把我带向何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过花径，绕过翠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路伴着山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到小屋前停住脚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红屋顶的小屋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山坡上的小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幅令人神往的画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留在我记忆深处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花径圆舞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花染碧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琴湖荡春湖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道人间芳菲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庐山桃花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春归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斗雪孕花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芳心盼得春风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迟开的花儿更妖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妖娆，人欢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面桃花相映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紫藤花搭彩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鱼花戏芳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群芳争艳拥花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园花枝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蜂蝶花间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儿丛中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紫千红铺花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朝春光更美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美好，歌声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庐山春色永不凋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好汉坡上的老伯伯</w:t>
            </w:r>
          </w:p>
          <w:p>
            <w:pPr>
              <w:pStyle w:val="Normal"/>
              <w:spacing w:lineRule="exact" w:line="400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（男声表演唱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齐：不走宽阔的大马路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不坐登山的游览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甲：问一声，老伯伯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为啥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偏要来爬这好汉坡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乙（白）：“哈哈！小伙子们：”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（唱）莫看我头发胡子白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莫以为我年老腿劲弱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小伙子，赛一赛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看谁先登上好汉坡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齐（白）：“好！咱们赛一赛，上！”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（唱）好汉坡，高又险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陡坡上石阶一千多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累得小伙子满头汗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口喘粗气脚哆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甲：抬头往上瞧呀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哎呀了不得！”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老伯伯早在那高坡上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朝下招手笑呵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乙：“小伙子，快加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看你们谁能撵上我？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齐：一路笑，一路歌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十八弯山道好景色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追我赶往上撵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冠军还是老伯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这位老伯伯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真是了不得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原来是地质老专家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三山五岭全走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万仞高峰难不倒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胜利属于登攀者！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楷体_GB2312"/>
              </w:rPr>
            </w:pPr>
            <w:r>
              <w:rPr>
                <w:rFonts w:eastAsia="楷体_GB2312"/>
              </w:rPr>
              <w:t>注：好汉坡，系攀登庐山的山间小道中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最险峻的一段路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b/>
                <w:bCs/>
                <w:sz w:val="30"/>
              </w:rPr>
              <w:t>想庐山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恋庐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仙境样的山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河般的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雾为你披轻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奇峰多秀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没到庐山想庐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里见你多少回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珍珠儿样地洒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雪花儿般地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瀑布为你挂银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水令人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来到庐山恋庐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依依徘徊不愿归…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瓷都啊，美丽的画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瓷都，入画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琳琅满目尽春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瓶上粉彩绘山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盘中玉瓷塑凤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祭红乌金釉结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玲珑青花竞开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满城彩瓷满城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不夸瓷都是画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瓷都美，胜画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东方名镇俏模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竹影摇翠藏古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树飘香入新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山青青昌江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芙蓉映红莲花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愿学瓷都画中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描绘家乡好风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楷体_GB2312"/>
              </w:rPr>
            </w:pPr>
            <w:r>
              <w:rPr>
                <w:rFonts w:eastAsia="楷体_GB2312"/>
              </w:rPr>
              <w:t>注：“祭红、乌金、玲珑、青花”均系景德镇陶瓷特有的色彩与工艺。“珠山、昌江、莲花塘，”均系瓷都景德镇市的名胜风光。</w:t>
            </w:r>
          </w:p>
        </w:tc>
        <w:tc>
          <w:tcPr>
            <w:tcW w:w="9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1"/>
        <w:gridCol w:w="4039"/>
        <w:gridCol w:w="682"/>
        <w:gridCol w:w="3357"/>
        <w:gridCol w:w="4720"/>
        <w:gridCol w:w="4721"/>
        <w:gridCol w:w="4721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谁不恋圭峰好山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珍珠儿样地洒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雪花儿般地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泉为你挂银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奇峰多俊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眼望圭峰啊心儿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不恋你好山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儿样的幽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仙境般的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雾为你披轻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山更妩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霞映圭峰啊染金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依依徘徊不愿归……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美丽的南昌我爱你</w:t>
            </w:r>
            <w:r>
              <w:rPr>
                <w:rFonts w:eastAsia="Times New Roman"/>
                <w:b/>
                <w:bCs/>
                <w:spacing w:val="30"/>
                <w:sz w:val="30"/>
              </w:rPr>
              <w:t xml:space="preserve">    </w:t>
            </w:r>
            <w:r>
              <w:rPr>
                <w:rFonts w:eastAsia="Times New Roman"/>
                <w:spacing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昌我爱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面貌日新月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高楼入云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广场芳草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水马龙过长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琳琅满目百货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百花洲头百花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纪念塔上飘红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昌我爱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人民英雄无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历史留美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的今天谱新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业生产步步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业兴旺家家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明新风遍城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街小巷传笑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洪都今朝美如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展望明天更壮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明的乐园，可爱的家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昌我爱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赣江之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赣江千里，源远流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波涛声声，日夜把歌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往昔战斗的岁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两岸红色的故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井冈的竹林红星闪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血染的山岭杜鹃怒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赣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流过长夜，迎来黎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哺育了多少英雄儿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赣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日夜奔流在我心上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赣江滚滚，流向远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奔腾不息，后浪追前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赣江儿女前赴后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光荣传统代代发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军的渡口渔轮奔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城南昌改换新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赣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千帆竞发奔向明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载着幸福载着理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赣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日夜奔流在我的心上！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漂在水面的铃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浓荫环抱的林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一眼幽静的水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镜子般的水面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落两朵洁白的铃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那山泉送来的礼品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是春风留下的纪念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问潭水，潭水不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问铃兰，铃兰无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忽听，枝头树叶儿轻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对相思鸟儿飞落潭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轻轻衔起水面的铃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拍拍翅膀，又飞向天边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南方的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方的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柔的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故乡少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多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抚我头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牵我衣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赠一朵红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送我远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轻摇椰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对我沙沙细语叮咛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遍天涯海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远莫忘故土乡亲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方的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的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将万般情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系在我心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花的广州，美的广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的广州，美的广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处处是一派如锦似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年潇洒，老人抖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姑娘巧妆淡抹风姿竞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棉含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叹不如人儿风流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羊欢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喜把美的旋律高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在心头，美在心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城才这样如锦似绣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的创造，美的享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是这样如蜜似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映橱窗，霞落街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柜台春风笑脸将你迎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白云”牵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邀你同登霓虹高楼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粤曲悠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伴你尽享佳肴美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光常留，美丽常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朝生活更如蜜似酒！</w:t>
            </w:r>
          </w:p>
        </w:tc>
        <w:tc>
          <w:tcPr>
            <w:tcW w:w="17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春光长留三角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风悠悠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吹过珠江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讯先访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珠江三角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街铺锦绣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万紫千红看不够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飞高速路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春风扑面画中游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谁绣出花世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儿女竞风流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天朗朗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丽日暖心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光长留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珠江三角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蕉林掩新楼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彩虹飞架跨江流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百业齐兴旺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南粤四虎震九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景独秀金三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你恋你不想走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0"/>
              </w:rPr>
              <w:t>红珊瑚</w:t>
            </w:r>
            <w:r>
              <w:rPr>
                <w:b/>
                <w:bCs/>
                <w:sz w:val="30"/>
              </w:rPr>
              <w:t>——</w:t>
            </w:r>
            <w:r>
              <w:rPr>
                <w:b/>
                <w:bCs/>
                <w:sz w:val="30"/>
              </w:rPr>
              <w:t>火焰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浪花，雪浪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不过西沙火焰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碧海深处红成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珊瑚就是火焰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风吹浪打花更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挺拔屹立守天涯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海水，甘露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滋润得珊瑚红如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似红霞落水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似碧海映朝晖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花红四季永不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点海疆春色美！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啊，火红火红的珊瑚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海银浪滔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碧蓝的水中火焰燃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那不是火焰水中燃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火红火红的珊瑚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珊瑚礁啊多坚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急浪险不动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同战士肩并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扎根西沙守海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海银浪滔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碧水和红霞辉映相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那不是红霞海上映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火红火红的珊瑚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珊瑚礁啊多妖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光灿灿赛玛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株万树水底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点海疆春色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7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</w:tblGrid>
      <w:tr>
        <w:trPr>
          <w:cantSplit w:val="true"/>
        </w:trPr>
        <w:tc>
          <w:tcPr>
            <w:tcW w:w="4720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姑苏白兰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树银花映艳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兰花开满园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枝招手迎远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香飘洒沁心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我爱江南风光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恋姑苏白兰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树银花映艳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兰花开情意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花丛中走一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香水香人也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离别姑苏摘一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遍天涯留芬芳。</w:t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白玉兰开情意长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树银花竞芬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榕城白玉兰情意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枝招手迎客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香扑鼻沁心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进得榕城人已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常恋白兰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城银花满城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朵朵白玉兰情意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香伴我游名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树为我遮荫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离别榕城采一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遍天涯留芬芳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春之花圆舞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风送花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雨催花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回大地百花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色多妖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蜂蝶花间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儿花中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紫千红报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花春花相映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相映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祝岁岁春光好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桃林红霞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李枝舞姿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迎春朵朵举金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祝春光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道春花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雪孕花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芳心盼得春讯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色满圆多妖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妖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欢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朝春光更美好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拥抱</w:t>
            </w:r>
            <w:r>
              <w:rPr>
                <w:b/>
                <w:bCs/>
                <w:spacing w:val="30"/>
                <w:sz w:val="30"/>
              </w:rPr>
              <w:t xml:space="preserve">97  </w:t>
            </w:r>
            <w:r>
              <w:rPr>
                <w:b/>
                <w:bCs/>
                <w:spacing w:val="30"/>
                <w:sz w:val="30"/>
              </w:rPr>
              <w:t>拥抱香港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只红香炉啊漂到铜锣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变成了今日的香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香炉里燃燃不熄的香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暖着母亲的胸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块五彩玉啊飞落香江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变成了美丽的香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彩玉上烙印的神奇花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闪耀着中华的光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个梦做了一百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百年经历了多少的风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段情牵挂了一百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百年付出了多少的渴望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拥抱一九九七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紫荆花在祖国百花园开放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拥抱一九九七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拥抱神州这轮圆满的太阳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陈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梦中的荔枝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中的荔枝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的荔枝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你茂密的树丛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熟悉的青石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树下一别三十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朝朝暮暮思故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时树下会亲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夜梦伴荔枝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故乡的荔枝树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故乡的荔枝树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中的荔枝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的荔权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常念你累累的果枝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慈祥的老祖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枝头果圆人不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望断碧海天涯路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情思悠悠过海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魂常绕荔枝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故乡的荔枝树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故乡的荔枝树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b/>
                <w:bCs/>
                <w:spacing w:val="6"/>
                <w:sz w:val="30"/>
              </w:rPr>
              <w:t>蝴蝶兰，你为何彩翼翩翩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彩蝶纷飞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舞姿翩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台湾岛的蝴蝶兰啊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你为何彩翼翩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不是闻到了春天的气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不是听见了亲人在呼唤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唻唻唻唻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展开双翼，跃上蓝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到祖国大陆美丽的花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彩霞飘落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映红山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台湾岛的蝴蝶兰啊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你为何这般娇艳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不是祖国和暖的春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吹开了你那美丽的花瓣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唻唻唻唻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紫千红，五彩缤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描绘祖国统一的灿烂画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>
          <w:trHeight w:val="9092" w:hRule="atLeast"/>
          <w:cantSplit w:val="true"/>
        </w:trPr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花的问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东海岸边的剑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出洁白的鲜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象摇响了银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问候送过海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当叮当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当叮当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月潭边的山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兰屿岛上的兰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听到声声问候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你们快快回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当叮当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当叮当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的怀抱多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的花园多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众香国里的姐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盼你们共叙佳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当叮当……</w:t>
            </w:r>
          </w:p>
          <w:p>
            <w:pPr>
              <w:pStyle w:val="Normal"/>
              <w:jc w:val="left"/>
              <w:rPr/>
            </w:pPr>
            <w:r>
              <w:rPr/>
              <w:t>叮当叮当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北京再见</w:t>
            </w:r>
            <w:r>
              <w:rPr>
                <w:rFonts w:eastAsia="Times New Roman"/>
                <w:b/>
                <w:bCs/>
                <w:spacing w:val="30"/>
                <w:sz w:val="30"/>
              </w:rPr>
              <w:t xml:space="preserve"> </w:t>
            </w:r>
            <w:r>
              <w:rPr>
                <w:b/>
                <w:bCs/>
                <w:spacing w:val="30"/>
                <w:sz w:val="30"/>
              </w:rPr>
              <w:t>台北再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这海外港口的偶然相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这船上短暂的亲切畅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台湾姐妹同我们就要分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不尽心中的万语千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再见！台北再见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我们早日重逢不再离散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再见！台北再见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祖国早日统一骨肉团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向往长城脚下的家乡故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思念日月潭边的山林清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异国的山水风光虽然迷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不过中华的锦绣河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再见！台北再见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金桥快快飞架海峡两岸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再见！台北再见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相信这美好的一天不会太远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爱中华水，我爱中华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漓江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水绕青山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日月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碧波荡心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清清都是中华的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源远流长割不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昆仑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耸入云端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阿里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林涛响耳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巍巍都是中华的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古千秋一脉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中华的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中华的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待到祖国统一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骨肉同游好河山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插队的小村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3"/>
              <w:spacing w:lineRule="exact" w:line="400"/>
              <w:ind w:firstLine="42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小村庄，我遥远的小村庄，插队的</w:t>
            </w:r>
          </w:p>
          <w:p>
            <w:pPr>
              <w:pStyle w:val="3"/>
              <w:spacing w:lineRule="exact" w:line="400"/>
              <w:ind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岁月里，我总想离开你，可如今，却又</w:t>
            </w:r>
          </w:p>
          <w:p>
            <w:pPr>
              <w:pStyle w:val="3"/>
              <w:spacing w:lineRule="exact" w:line="400"/>
              <w:ind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时常把你向往……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就在那遥远的偏僻山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我插队的小村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没有青山也没有绿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有贫瘠的黄土山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年我怀着美好理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进了乡亲的草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洒下过多少汗水和泪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渴望改变小村模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的甘苦在这里饱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那插队的小村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破旧的窑洞啊苦涩的井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慈祥的房东大娘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日铁路能通进村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一定再把你拜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看我当年栽下的小白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否已经长成栋梁？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pacing w:val="30"/>
              </w:rPr>
            </w:pPr>
            <w:r>
              <w:rPr>
                <w:b/>
                <w:bCs/>
                <w:spacing w:val="30"/>
                <w:sz w:val="30"/>
              </w:rPr>
              <w:t>爸爸的村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在那遥远的偏僻山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爸爸插队的小村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没有青山也没有绿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有贫瘠的黄土山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年他怀着美好理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住进了乡亲的草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洒下过多少汗水和泪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渴望改变小村模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的甘苦在这里饱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那插队的小村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破旧的窑洞啊苦涩的井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慈祥的房东大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日铁路能通进村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爸爸去把你拜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看他当年栽下的小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否已经长成栋梁？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pacing w:val="30"/>
              </w:rPr>
            </w:pPr>
            <w:r>
              <w:rPr>
                <w:b/>
                <w:bCs/>
                <w:spacing w:val="30"/>
                <w:sz w:val="30"/>
              </w:rPr>
              <w:t>美眉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眉美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眉美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网上偶然遇到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聊天聊得好投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兴趣爱好怎么都一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名字叫月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性格象太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马上吸引了所有的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立刻就为你着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立刻想讨你欢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过去教训统统全忘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某月某日某地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算和你见了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样子叫我太失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此不再不再把你想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眉美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眉美眉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思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快乐新人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在这新世纪的早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和快乐一同起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互联网上发个</w:t>
            </w:r>
            <w:r>
              <w:rPr/>
              <w:t>Email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快乐的消息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传遍世界各个地方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双肩背上快乐行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有欢笑没有忧伤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沿着信息高速公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轻轻松松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路欢笑一路歌唱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乐新人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世界更精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快乐的幻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将地球去扮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乐新人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未来更精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快乐的阳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宇宙都照亮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解明月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故乡的亲人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—— </w:t>
            </w:r>
            <w:r>
              <w:rPr>
                <w:rFonts w:ascii="宋体;SimSun" w:hAnsi="宋体;SimSun" w:cs="宋体;SimSun"/>
                <w:b/>
                <w:bCs/>
              </w:rPr>
              <w:t>献给山村教师　</w: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/>
              <w:t>当华灯照亮了都市的楼群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我心中常亮起一盏小油灯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灯下坐着一位山村女教师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清瘦的身影白发鬓鬓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她用那知识的乳汁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默默地哺育我成人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难忘你！启蒙老师啊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我故乡的亲人，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我难忘的亲人！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掌声拥着我走上讲台宣读论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心中常响起一阵铃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摇铃的是我故乡山村女教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摇走多少春夏秋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象那闪闪的烛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照亮我成才的路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你！启蒙老师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故乡的亲人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难忘的亲人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宏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pacing w:val="30"/>
                <w:position w:val="-6"/>
                <w:sz w:val="24"/>
              </w:rPr>
            </w:pPr>
            <w:r>
              <w:rPr>
                <w:b/>
                <w:bCs/>
                <w:spacing w:val="30"/>
                <w:sz w:val="30"/>
              </w:rPr>
              <w:t>拼一场</w:t>
            </w:r>
            <w:r>
              <w:rPr>
                <w:rFonts w:eastAsia="Times New Roman"/>
                <w:b/>
                <w:bCs/>
                <w:spacing w:val="30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告别亲人离开家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异乡冷暖装满心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希望之火从未熄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南闯北何惧艰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别笑我今天是穷光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天我也会当老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靠天不靠地靠自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水它也会轮流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负这好时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正的男子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难得拼一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成功就在明天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pacing w:val="30"/>
                <w:sz w:val="30"/>
              </w:rPr>
              <w:t>唉，老板</w:t>
            </w:r>
            <w:r>
              <w:rPr>
                <w:rFonts w:ascii="宋体;SimSun" w:hAnsi="宋体;SimSun" w:cs="宋体;SimSun"/>
                <w:b/>
                <w:spacing w:val="30"/>
                <w:position w:val="-6"/>
                <w:sz w:val="30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pacing w:val="30"/>
                <w:position w:val="-8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position w:val="-8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板呀老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给我一张笑脸</w:t>
            </w:r>
            <w:r>
              <w:rPr/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板呀老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给我一点温暖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天正好是我的生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在不想今晚再加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位姑娘在等着我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/>
              <w:t>电影院里去缠绵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板呀老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给我一张笑脸</w:t>
            </w:r>
            <w:r>
              <w:rPr/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板呀老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给我一点温暖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为你打工已经三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知为你赚了多少钱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水线上已流走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青春和热汗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骆驼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　颂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浪子何处归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知我心儿累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知我人憔悴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把破吉他伴随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南走到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人说都市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霓虹夜色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它并不属于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浪子何处归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风儿轻轻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寒星儿点点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把破吉他弹不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伤与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浪迹天涯千万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把梦儿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泊的人儿不懂后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是心流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position w:val="-6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打工四季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季里来么百花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门打工离家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告别乡亲和爹娘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告别心上好姑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扒了火车又挤汽车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里到南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人地两茫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夏季里来么热太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找工作奔波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求亲托友又找老乡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跑断腿来饿断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算找到了一份工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苦累都不讲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汗珠子往下淌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秋季里来么秋风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秋之夜想亲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打个电话是两头哭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酸甜苦辣涌心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勤学苦干我不偷懒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做人要有志向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成功才有希望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冬季里来么雪花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载而归回家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识广来么本领强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让家乡换新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爹娘开心姑娘笑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乡亲们都羡慕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伙子变了样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position w:val="-6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老乡见老乡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6"/>
                <w:sz w:val="30"/>
              </w:rPr>
            </w:pPr>
            <w:r>
              <w:rPr>
                <w:rFonts w:cs="宋体;SimSun" w:ascii="宋体;SimSun" w:hAnsi="宋体;SimSun"/>
                <w:bCs/>
                <w:position w:val="-6"/>
                <w:sz w:val="30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/>
              <w:t>老乡见老乡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两眼泪汪汪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一口家乡话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句句诉衷肠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老乡见老乡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心儿滚滚烫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一壶家乡酒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滴滴暖胸膛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家乡话呀分外亲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家乡酒呀格外香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出门在外不容易呀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老乡呀帮老乡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哟嗬嗬！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哪怕山高路又远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走南闯北胆气壮！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老乡见老乡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两眼泪汪汪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一口家乡话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句句诉衷肠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老乡见老乡啊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心儿滚滚烫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一壶家乡酒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滴滴暖胸膛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家乡话呀分外亲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家乡酒呀格外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乡音乡情永难忘呀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老乡亲老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哟嗬嗬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历经沧桑割不断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早早平安返故乡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老乡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7"/>
              </w:rPr>
              <w:t>老乡！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ascii="宋体;SimSun" w:hAnsi="宋体;SimSun" w:cs="宋体;SimSun"/>
                <w:bCs/>
                <w:position w:val="-6"/>
              </w:rPr>
              <w:t>老乡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bCs/>
                <w:position w:val="-7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position w:val="-7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　陈官煊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耍龙灯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为《金蛇狂舞》填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春到呀新春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正月十五闹元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男女老少喜洋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在大街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齐把龙灯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看那龙灯耍得多热闹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龙戏珠云里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曲连环上下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龙尾追着龙头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翻江倒海起春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鞭炮劈里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锣鼓咚咚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头乐，婆婆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唱，娃儿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咚锵锵，咚锵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咚锵咚锵咚咚锵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耍得好呀耍得妙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龙灯师傅本领高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龙腾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盏灯火齐闪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人心欢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嗨人人心欢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龙子龙孙新年步步高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/>
              <w:t>步步高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闹元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正月里来闹元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男女老少穿新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街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来人往闹得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鞭炮响，锣鼓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秧歌唱得好热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丰收年景乐陶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舞起龙灯闹元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万盏花灯迎春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一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狮子摇头又摆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一边，鲤鱼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跳过龙门步步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年更比一年好。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几时能上通天路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—— </w:t>
            </w:r>
            <w:r>
              <w:rPr>
                <w:rFonts w:ascii="宋体;SimSun" w:hAnsi="宋体;SimSun" w:cs="宋体;SimSun"/>
                <w:b/>
                <w:bCs/>
                <w:spacing w:val="12"/>
              </w:rPr>
              <w:t>音乐电视剧《茶女》主题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肝哥，哎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一路来水一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不尽世上坎坷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爬过几多陡石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闯过几多急水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磨烂几多麻草鞋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呀心肝哥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几时能上通天路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几时能上通天路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呀嘞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，心肝哥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position w:val="-7"/>
              </w:rPr>
            </w:pPr>
            <w:r>
              <w:rPr>
                <w:rFonts w:cs="宋体;SimSun" w:ascii="宋体;SimSun" w:hAnsi="宋体;SimSun"/>
                <w:bCs/>
                <w:position w:val="-7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为自己大声喝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心头是否曾感觉一种失落的无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偶尔在无梦的黑夜里悄悄地徘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脑海是否曾闪过一种成功的期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是在心灵闪光的时刻里阔步到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没有经历过坎坷谁没承受过失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勇气和骄傲却从不会更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别吝惜真诚的努力尽管付出是现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相信明天的世界会变得更加美丽精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自己为自己大声地喝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踏着青春不变的节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自己为自己大声地喝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那无悔的青春尽情摇摆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王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看不见的缘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虽然我不在你身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牵挂你可听见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果你的朋友从你身边离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让我的歌声将你陪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不在你身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就好象在我眼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枕着我的歌儿露出甜甜笑脸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睡梦中你轻轻将我呼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不在你身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加珍惜这段看不见的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让电波传情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祝福寄语鸿雁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心儿永远不会陌生遥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不在你身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在远方为你祝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彼此心灵相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朝夕遥遥相伴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这种感觉好甜真的好甜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庆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风调雨顺</w:t>
            </w:r>
          </w:p>
          <w:p>
            <w:pPr>
              <w:pStyle w:val="Normal"/>
              <w:spacing w:lineRule="exact" w:line="20" w:before="156" w:after="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356" w:before="468" w:after="0"/>
              <w:rPr/>
            </w:pPr>
            <w:r>
              <w:rPr/>
              <w:t>春雨春雨穿花针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绣出一幅美画屏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是树都吐绿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是花都闹春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夏日夏日天放晴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大满小满万物欣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心顺日子顺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都是好运程。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风调雨又顺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又是一个好年景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风调雨又顺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春满乾坤福满门。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秋风秋风金灿灿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丰收时节喜盈盈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心想事就成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好梦都成真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瑞雪瑞雪兆丰年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爆竹声声对联红。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雪花铺一层，</w:t>
            </w:r>
          </w:p>
          <w:p>
            <w:pPr>
              <w:pStyle w:val="Normal"/>
              <w:spacing w:lineRule="exact" w:line="356"/>
              <w:rPr/>
            </w:pPr>
            <w:r>
              <w:rPr/>
              <w:t>来年富一分。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风调雨又顺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岁岁都是好年景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风调雨又顺，</w:t>
            </w:r>
          </w:p>
          <w:p>
            <w:pPr>
              <w:pStyle w:val="Normal"/>
              <w:spacing w:lineRule="exact" w:line="356"/>
              <w:ind w:firstLine="420"/>
              <w:rPr/>
            </w:pPr>
            <w:r>
              <w:rPr/>
              <w:t>国泰民安享太平。</w:t>
            </w:r>
          </w:p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eastAsia="楷体_GB2312"/>
                <w:sz w:val="24"/>
              </w:rPr>
              <w:t>钱建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传说中的天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献给章飞一绝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传说中有一只可怜的天鹅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整日里唱着那悲伤的歌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为什么会变得这样忧愁？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丑陋的斑痕啊把她折磨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变得象丑小鸭一样的天鹅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痛苦的心情啊向谁诉说？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失去了美丽失去了爱情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有什么灵丹妙药能够救我？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啊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天鹅的哭泣感动了天地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草木的精华为你而凝结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飞祛斑液，祛除了斑疮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功效胜似仙水神液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飞一绝！章飞一绝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丑小鸭又变回漂亮的天鹅！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恢复了往日美丽的容颜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迎来了幸福迎来了欢乐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洁白的天鹅展翅高歌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那不是传说，那就是我——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找回美貌和自信的我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爱心满人间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白云山之歌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山环抱你，白云环抱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引来爱的春风吹拂着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献给你，人生献给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酿造爱的雨露滋养着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白云山，爱心满人间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洒遍北国南疆五洲大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白云山，爱心满人间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康泰平安是我们温馨的情意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辛勤为了你，自豪为了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誓言爱厂兴利求实进取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辉煌属于你，未来属于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拥抱新的太阳新的世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白云山，爱心满人间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洒遍北国南疆五洲大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白云山，爱心满人间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康泰平安是我们温馨的情意！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一辆摩托两个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辆摩托两个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后面坐了个大美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像怀揣着一盆火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神气十足去兜风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呀，我的哥儿们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谁不羡慕谁不眼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桌酒菜两个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我吃得醉醺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差点冲上了人行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刹车不灵人更不灵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呀，我的哥儿们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人人冲我瞪眼睛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条项链两套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爱金来又爱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得商场她不想走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恨不得把货架搬回家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哎呀，我的哥儿们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才知她不是省油的灯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金钱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钱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金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钱迷梦太危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说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钱能使鬼推磨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说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吃喝玩乐全靠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良心无价千斤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满的爱情金不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金不换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钱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金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义之财不能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常言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巧取豪夺伤天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常言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铤而走险落深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勤劳致富走正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想发财洒热汗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洒热汗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我的故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条小河，绕过村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山绿水好风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鱼虾肥美，瓜果飘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就是我的故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祖辈辈，风里雨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年四季耕作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诚笑容，常挂脸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人忠厚善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离开了我那亲爱的故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日夜夜总是在我心中想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田野村庄，父老乡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常叫我热泪盈眶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论走到海角天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是你的儿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有朝一日能够成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啊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要为你争光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温暖的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走遍了海角天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思念我的故乡我的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忘不了门前的红棉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忘不了妈妈的白头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历了世态炎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珍惜亲人的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历了风霜雨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珍惜温暖的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越过千重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跨过万道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日夜兼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归心似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早日回到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亲爱的故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回到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温暖的家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山丹丹开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丹丹的那个开花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红艳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哥哥你要把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挂心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道道的那个山来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道道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妹妹和哥哥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紧相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欢乐的聚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妙的歌声响入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柔漫的舞姿动人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艺苑的繁花似锦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星的风采更迷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欢乐的聚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彩的荧屏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们钟爱你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噢，大众娱乐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灵的乐曲送温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潇洒的舞步传友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歌同笑语走万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友和新朋喜相逢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欢乐的聚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彩的荧屏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们钟爱你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噢，大众娱乐城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夺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抬头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呼海啸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哨声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卷起狂飚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黑白足球滚动在铁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夺标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动山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热血燃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雄狮在奔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猎人瞄准目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足球健将个个有绝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夺标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抬头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呼海啸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热血在胸中燃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猎人瞄准目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破网足球征服在铁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夺标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军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张连顺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青出于蓝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老年迪斯科组曲之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女）第一天你背着手儿靠边站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第二天被拖下舞池试试看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第三天你跟我学了一遍又一遍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如今可得刮目相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男）第一天我背着手儿靠边站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第二天被拖下舞池试试看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第三天我跟你学了一遍又一遍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如今可得刮目相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女）哦！老爷爷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你舞步矫健舞姿翩翩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哦！老爷爷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你真是青出于蓝胜于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pacing w:val="30"/>
                <w:sz w:val="30"/>
              </w:rPr>
              <w:t>不老的妈妈</w:t>
            </w:r>
          </w:p>
          <w:p>
            <w:pPr>
              <w:pStyle w:val="Normal"/>
              <w:spacing w:lineRule="exact" w:line="400"/>
              <w:ind w:firstLine="42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老年迪斯科组曲之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妈妈你今天回家里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为啥要乱翻我的抽屉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找出我时髦的连衣裙和花毛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老师的要求有道理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跳舞怎能穿得灰里巴几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女儿快帮妈梳梳头发整整新衣。</w:t>
            </w:r>
          </w:p>
          <w:p>
            <w:pPr>
              <w:pStyle w:val="Normal"/>
              <w:spacing w:lineRule="exact" w:line="400" w:before="312" w:after="0"/>
              <w:rPr/>
            </w:pPr>
            <w:r>
              <w:rPr/>
              <w:t>妈妈你镜子里变得这样美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下子年轻了二十、二十好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这样这样年轻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这样这样美丽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要把这套时装</w:t>
            </w:r>
          </w:p>
          <w:p>
            <w:pPr>
              <w:pStyle w:val="Normal"/>
              <w:spacing w:lineRule="exact" w:line="400" w:before="0" w:after="312"/>
              <w:ind w:firstLine="420"/>
              <w:rPr/>
            </w:pPr>
            <w:r>
              <w:rPr/>
              <w:t>送给送给妈妈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pacing w:val="30"/>
                <w:sz w:val="30"/>
              </w:rPr>
              <w:t>欢乐的海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老年迪斯科组曲之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儿摆一摆，脚儿踩一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腰儿扭一扭，头儿抬一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孤独抛开，把忧郁抛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烦恼抛开，把病痛全抛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忘掉你身份，自由自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忘掉你年龄，青春常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忘掉你地位，喜笑颜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放下架子，轻松愉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尽情舞起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尽情舞起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我们就这样尽情舞起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跳进欢乐的海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冰糖葫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国美食大汇唱组歌之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敲起锣打起鼓闹呀闹新年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北京家家户户都爱逛厂甸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买一串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奶奶小孙子儿都喜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咚锵！咚锵！七不龙咚锵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奶奶小孙子儿都喜欢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脆来红果酸又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奶奶爱吃软有山药豆沙馅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咬一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乐得男女老少笑开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冰糖葫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咚锵！咚锵！七不龙咚锵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乐得男女老少笑开颜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pacing w:val="30"/>
                <w:sz w:val="30"/>
              </w:rPr>
              <w:t>五香豆</w:t>
            </w:r>
            <w:r>
              <w:rPr>
                <w:b/>
                <w:bCs/>
                <w:spacing w:val="30"/>
                <w:sz w:val="30"/>
              </w:rPr>
              <w:t>·</w:t>
            </w:r>
            <w:r>
              <w:rPr>
                <w:b/>
                <w:bCs/>
                <w:spacing w:val="30"/>
                <w:sz w:val="30"/>
              </w:rPr>
              <w:t>梨膏糖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国美食大汇唱组歌之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五香豆，梨膏糖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上海特产美名扬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侬看那</w:t>
            </w:r>
            <w:r>
              <w:rPr/>
              <w:t>——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男男女女、老老少少、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外地顾客、南方北方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还有那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港澳台胞、外国朋友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川流不息一帮帮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白）“介许多人来做啥？”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白）“伊拉呀</w:t>
            </w:r>
            <w:r>
              <w:rPr/>
              <w:t>——</w:t>
            </w:r>
            <w:r>
              <w:rPr/>
              <w:t>”</w:t>
            </w:r>
          </w:p>
          <w:p>
            <w:pPr>
              <w:pStyle w:val="Normal"/>
              <w:spacing w:lineRule="exact" w:line="396"/>
              <w:ind w:firstLine="420"/>
              <w:rPr/>
            </w:pPr>
            <w:r>
              <w:rPr/>
              <w:t>特地寻到那城隍庙，</w:t>
            </w:r>
          </w:p>
          <w:p>
            <w:pPr>
              <w:pStyle w:val="Normal"/>
              <w:spacing w:lineRule="exact" w:line="396"/>
              <w:ind w:firstLine="420"/>
              <w:rPr/>
            </w:pPr>
            <w:r>
              <w:rPr/>
              <w:t>来买五香豆，来买梨膏糖！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  <w:t>五香豆，梨膏糖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糖儿甜来豆儿香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五香豆</w:t>
            </w:r>
            <w:r>
              <w:rPr/>
              <w:t>——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有茴香、丁香、八角、桂皮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香里带甜，越吃越香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梨膏糖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有芝麻、松子、薄荷、葱油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花样多得没法讲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白）“快快让我来尝一尝！”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白）“味道哪能？”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吃到口里是美滋滋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味道实在“崭”，价钿真正“降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香豆，梨膏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柜台前面真闹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侬听那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买两包！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买五块！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给俺八盒！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吆十斤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售货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面春风，手脚利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热情又周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白）哎呀，咋个又卖完了嘛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白）“同志，别着急</w:t>
            </w:r>
            <w:r>
              <w:rPr/>
              <w:t>——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阿拉每日有得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朝早点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保侬买得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  <w:t>（用上海方言演唱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1"/>
                <w:szCs w:val="24"/>
              </w:rPr>
            </w:pPr>
            <w:r>
              <w:rPr>
                <w:rFonts w:eastAsia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羊肉串亚克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疆民歌</w:t>
            </w:r>
            <w:r>
              <w:rPr>
                <w:rFonts w:eastAsia="Times New Roman"/>
              </w:rPr>
              <w:t xml:space="preserve">  </w:t>
            </w:r>
            <w:r>
              <w:rPr/>
              <w:t>颂今填词</w:t>
            </w:r>
            <w:r>
              <w:rPr>
                <w:rFonts w:eastAsia="Times New Roman"/>
              </w:rPr>
              <w:t xml:space="preserve">  </w:t>
            </w:r>
            <w:r>
              <w:rPr/>
              <w:t>赵世林演唱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什么亚克西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疆的羊肉串亚克西。（重复一遍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谁不知道天下的库尔班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谁没有吃过他烤的羊肉串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又肥又嫩又辣又热味道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孜然飘香十里都闻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什么亚克西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疆的羊肉串亚克西。（重复一遍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手中的羊皮扇轻轻转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炭火苗儿呼呼地网上窜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烤得肉片滴油是吱吱地响哎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香味扑鼻谁闻了不觉馋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佛跳墙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国美食大汇唱组歌之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和尚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庙堂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打坐念经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木鱼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轻轻敲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光头摇又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忽然吹来一阵风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股香味飘过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阿弥陀佛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是什么</w:t>
            </w:r>
            <w:r>
              <w:rPr/>
              <w:t>—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味道有这么香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和尚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闻到香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屁股坐不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木鱼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丢一旁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翻身爬上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东嗅嗅来西望望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原来隔壁烧菜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阿弥陀佛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杂烩</w:t>
            </w:r>
            <w:r>
              <w:rPr/>
              <w:t>—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此叫“佛跳墙”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注：“佛跳墙”——广东、福建的一种名菜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什么亚克西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疆的羊肉串亚克西。（重复一遍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库尔班他来到了北京城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五府井街边上来表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他一边烤来一边卖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下手就卖掉了几百串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什么亚克西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疆的羊肉串亚克西。（重复一遍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也想来尝我也想来看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围了个里三层外三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马路堵塞汽车都没法过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交通警察急忙来疏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煎饼卷大葱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国美食大汇唱组歌之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山东，道山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俺山东人口味真不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鸡鸭鱼肉都吃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爱煎饼卷大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摊煎饼，卷大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姑娘吃了美又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指尖尖象小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嫁个如意好郎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摊煎饼，卷大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伙子吃了逞英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强力壮劲儿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打起虎来赛武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摊煎饼，卷大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人家吃了更精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板硬朗赛黄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长命百岁不老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什么亚克西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新疆的羊肉串亚克西。（重复一遍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羊肉串的名声是越来越远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库尔班的徒弟成百上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江南塞北他们是全走遍嘢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到处都有新疆的羊肉串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亚克西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什么亚克西嘢？新疆的羊肉串亚克西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烧饼</w:t>
            </w:r>
            <w:r>
              <w:rPr>
                <w:b/>
                <w:bCs/>
                <w:spacing w:val="30"/>
                <w:sz w:val="30"/>
              </w:rPr>
              <w:t>·</w:t>
            </w:r>
            <w:r>
              <w:rPr>
                <w:b/>
                <w:bCs/>
                <w:spacing w:val="30"/>
                <w:sz w:val="30"/>
              </w:rPr>
              <w:t>油条</w:t>
            </w:r>
            <w:r>
              <w:rPr>
                <w:b/>
                <w:bCs/>
                <w:spacing w:val="30"/>
                <w:sz w:val="30"/>
              </w:rPr>
              <w:t>·</w:t>
            </w:r>
            <w:r>
              <w:rPr>
                <w:b/>
                <w:bCs/>
                <w:spacing w:val="30"/>
                <w:sz w:val="30"/>
              </w:rPr>
              <w:t>老爷爷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中国美食大汇唱组歌之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谁起得最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谁起得最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上闪烁的启明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呀它知道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们还在梦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还在微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早点铺的老爷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早把炉火烧旺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兹兹兹兹，兹兹兹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油条炸得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哟哟哟，哎哟哟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烧饼烤得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晨雾中香味飘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家家的窗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嚏！啊嚏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们香醒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也起得早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也起得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来人往的早点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呀真热闹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都说省事方便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都夸风味地道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早点铺的老爷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乐得胡子往上翘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碗豆浆两根油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吃完好上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芝麻烧饼，糖脆麻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啃着去学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爷爷带来多少香甜的早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烧饼！油条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们忘不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ind w:firstLine="722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红嘴绿鹦哥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国美食大汇唱组歌之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乾隆皇帝下江南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微服私访四处察看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转眼到午间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累得腿发软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肚子饿得叽哩咕噜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遇见一位农妇在村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老妈妈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我是过路的商客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想在你这里借用一餐便饭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等会叫伙计给你送来饭钱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可好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白）嘿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看你客官说的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上门便是客，农家虽穷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也得待客人啊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怎能收你的饭钱？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快请屋里坐吧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唱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妇端来了菜和饭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热气腾腾香又甜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菜叶儿绿油油，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菜根儿红艳艳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皇宫里的山珍海味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比不上这盘农家小菜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老妈妈，你这是什么菜？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味道真是美极了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白）这人怎么连菠菜烧豆腐也不认得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一定不是平民百姓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客官呀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你是外路人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难怪不认得菜名！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它叫“红嘴绿鹦哥，金镶白玉板。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妙！妙！妙极了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唱）</w:t>
            </w:r>
            <w:r>
              <w:rPr>
                <w:rFonts w:eastAsia="Times New Roman"/>
              </w:rPr>
              <w:t xml:space="preserve">  </w:t>
            </w:r>
            <w:r>
              <w:rPr/>
              <w:t>乾隆南巡回京城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美味佳肴餐餐剩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吃也吃不下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咽也咽不进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一心想吃农家小菜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难坏了御膳房的厨师们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皇上有旨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御膳房三天烧不出“红嘴绿鹦哥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金镶白玉板”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以欺君之罪论处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丙白）这可如何是好哇？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快命人四处张榜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有谁能烧出皇上要吃的这道菜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重重有赏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乙白）“哦哟哟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这不是我们农家的菠菜烧豆腐吗？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我来揭榜了。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唱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妇进宫来烧饭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菠菜烧豆腐味道崭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红嘴绿鹦哥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金镶白玉板。”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乾隆吃得津津有味，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留下佳话四处传，</w:t>
            </w:r>
          </w:p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/>
              <w:t>四处传！</w:t>
            </w:r>
          </w:p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eastAsia="楷体_GB2312"/>
              </w:rPr>
              <w:t>（甲操京白，乙讲苏北话。）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狗不理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国美食大汇唱组歌之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问咱天津卫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嘛好东西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名鼎鼎的肉包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叫“狗不理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笼喷喷香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皮薄又整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咬一口直流油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馅美还不油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清朝的李鸿章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也爱吃“狗不理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送皇宫孝敬西太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慈禧拍马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慈禧这么一尝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得是没法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夸奖李鸿章体察民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加官又晋级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人都爱吃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名字太稀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肉包子打狗有去无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嘛叫“狗不理”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嘛叫“狗不理”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字号可有来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坐下来边把包子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边听我说仔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前有个小伙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生的犟脾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小在饭馆学手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名叫“狗不理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年学徒满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艺是了不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己开了家包子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取名叫“全德聚”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招牌再好听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乡亲们也不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门还是喊小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买包子，狗不理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伙计生了气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招牌你看仔细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这儿大号是‘全德聚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是啥“狗不理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越闹越糟糕啊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狗不理”传十里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全德聚”这个好招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们倒全忘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下回您来天津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别找“全德聚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想吃有名的肉包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我上“狗不理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（用天津话演唱）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成都小吃联唱</w:t>
            </w:r>
          </w:p>
          <w:p>
            <w:pPr>
              <w:pStyle w:val="Normal"/>
              <w:spacing w:lineRule="exact" w:line="400" w:before="0" w:after="156"/>
              <w:ind w:firstLine="422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国美食大汇唱组歌之九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</w:rPr>
              <w:t>〔</w:t>
            </w:r>
            <w:r>
              <w:rPr>
                <w:b/>
                <w:bCs/>
                <w:sz w:val="24"/>
              </w:rPr>
              <w:t>序歌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唱）成都小吃哎，美名传四海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唱）美味引得哎，宴客八方来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麻婆豆腐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唱）远方大哥到四川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走进麻婆豆腐店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只见豆腐嫩又香啊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“大哥，快请坐，我们的麻婆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豆腐味道硬是好得很哪！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白）“老板娘</w:t>
            </w:r>
            <w:r>
              <w:rPr/>
              <w:t>——</w:t>
            </w:r>
            <w:r>
              <w:rPr/>
              <w:t>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“哎</w:t>
            </w:r>
            <w:r>
              <w:rPr/>
              <w:t>——</w:t>
            </w:r>
            <w:r>
              <w:rPr/>
              <w:t>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唱）赶快给我来一碗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白）“要得，来了</w:t>
            </w:r>
            <w:r>
              <w:rPr/>
              <w:t>——</w:t>
            </w:r>
            <w:r>
              <w:rPr/>
              <w:t>！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唱）烫得大哥我头冒汗，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麻得大哥我吐舌尖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唱）辣得大哥他泪花转啊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甲白）哎呀呀，这可个啷个办喃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白）啷个办？再来一碗。吃了你的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麻婆豆腐呀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乙唱）叫我一辈子想四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夫妻肺片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齐白）夫妻肺片，夫妻肺片，不香不辣不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要钱</w:t>
            </w:r>
            <w:r>
              <w:rPr/>
              <w:t>——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齐唱）二哥二嫂开店店，不卖烟酒卖肺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哥二嫂手艺巧，夫妻肺片味道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哥二嫂乐哈哈，夫妻肺片人人夸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哥二嫂天天忙，夫妻肺片名声扬。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担担面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甲唱）黄杨扁担挑在肩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谁都爱吃我的担担面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成都小吃数不完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状元要数我的担担面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红油佐料样样全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银丝面上还有几根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绿茵茵的、嫩生生的、水灵灵的、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活鲜鲜的豌豆尖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乙白）吃担担面啰</w:t>
            </w:r>
            <w:r>
              <w:rPr/>
              <w:t>——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赖汤圆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乙唱）细瓷的花碗圆又圆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装上了四个赖汤圆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看一眼，嘴甜心也甜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咬一口芯子香又软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/>
              <w:t>喝一口汤水津津甜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吃一碗，赛过活神仙。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世上的人儿万万千，</w:t>
            </w:r>
          </w:p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九十九爱吃赖汤圆。</w:t>
            </w:r>
          </w:p>
          <w:p>
            <w:pPr>
              <w:pStyle w:val="Normal"/>
              <w:spacing w:lineRule="exact" w:line="396"/>
              <w:ind w:firstLine="840"/>
              <w:jc w:val="left"/>
              <w:rPr/>
            </w:pPr>
            <w:r>
              <w:rPr/>
              <w:t>赖汤圆，美名处处传。</w:t>
            </w:r>
          </w:p>
          <w:p>
            <w:pPr>
              <w:pStyle w:val="Normal"/>
              <w:spacing w:lineRule="exact" w:line="3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三大炮〕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乙白）咦？小吃店怎么打起炮来了？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甲白）你不晓得。这是我们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成都有名的小吃“三大炮”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乙唱）听到名字就吓了一跳，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糯米团子叫“三大炮”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甲唱）不要害怕你莫心焦，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老师傅手艺是绝招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（甲白）你看唦，三个糯米团子，</w:t>
            </w:r>
          </w:p>
          <w:p>
            <w:pPr>
              <w:pStyle w:val="Normal"/>
              <w:spacing w:lineRule="exact" w:line="396"/>
              <w:ind w:firstLine="63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砰！砰砰！”</w:t>
            </w:r>
          </w:p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从老师傅手上飞出去，</w:t>
            </w:r>
          </w:p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在簸箕头打个滚，</w:t>
            </w:r>
          </w:p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沾上喷喷香的黄豆粉，</w:t>
            </w:r>
          </w:p>
          <w:p>
            <w:pPr>
              <w:pStyle w:val="Normal"/>
              <w:spacing w:lineRule="exact" w:line="396"/>
              <w:ind w:firstLine="840"/>
              <w:rPr/>
            </w:pPr>
            <w:r>
              <w:rPr/>
              <w:t>再射进你的碗里。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砰！砰！砰！”连着放了三炮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又香又甜味道好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吃了三炮我不解馋，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快给我再来三大炮。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三大炮！三大炮！三</w:t>
            </w:r>
            <w:r>
              <w:rPr/>
              <w:t>——</w:t>
            </w:r>
            <w:r>
              <w:rPr/>
              <w:t>大</w:t>
            </w:r>
            <w:r>
              <w:rPr/>
              <w:t>——</w:t>
            </w:r>
            <w:r>
              <w:rPr/>
              <w:t>炮！</w:t>
            </w:r>
          </w:p>
          <w:p>
            <w:pPr>
              <w:pStyle w:val="Normal"/>
              <w:spacing w:lineRule="exact" w:line="39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用四川方言演唱）</w:t>
            </w:r>
          </w:p>
          <w:p>
            <w:pPr>
              <w:pStyle w:val="Normal"/>
              <w:spacing w:lineRule="exact" w:line="396"/>
              <w:ind w:firstLine="1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霞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方青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崔吉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b/>
                <w:bCs/>
                <w:sz w:val="30"/>
              </w:rPr>
              <w:t>我的星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小时候，我就喜欢星星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望不够满天星斗的夜空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妈妈说：“天上有一颗星星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地上有一个人。”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星海茫茫，眨着神秘的眼睛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啊！仰望夜空，我默默追寻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追寻那属于我的星辰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我多愿是那最亮的一颗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星海啊！伴随我童年的梦境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星空下，漫步人生旅程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历尽了多少坎坷和欢欣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妈妈啊，我没有虚度光阴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也不曾一鸣惊人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人海茫茫，我是那样的普通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啊！仰望夜空，满天繁星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总有那属于我的星辰。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虽然它没有耀眼的光芒，</w:t>
            </w:r>
          </w:p>
          <w:p>
            <w:pPr>
              <w:pStyle w:val="2"/>
              <w:spacing w:lineRule="exact" w:line="400"/>
              <w:ind w:firstLine="420"/>
              <w:rPr>
                <w:sz w:val="21"/>
              </w:rPr>
            </w:pPr>
            <w:r>
              <w:rPr>
                <w:sz w:val="21"/>
              </w:rPr>
              <w:t>也献出了我自己的一星光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属狗的小男孩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汪汪！汪汪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汪汪汪！汪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两个属狗的小男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牵一只小狗儿跑过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阳光、草地、玩游戏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忧无虑多自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们把小狗当马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摔一个跟头泥满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狗叫：“汪汪汪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孩笑：“哈哈哈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活泼淘气又可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拍拍屁股拍拍手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属狗的小男孩，嘿！</w:t>
            </w:r>
            <w:r>
              <w:rPr/>
              <w:br/>
            </w:r>
            <w:r>
              <w:rPr/>
              <w:t>摔倒了自己爬起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汪汪！汪汪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汪汪汪！汪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男孩长成了大小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烦恼和胡子都长出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事业、理想、谈恋爱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登上了人生大赛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的路上有挫折呀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男子汉哪能怕失败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狗叫：“汪汪汪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起笑：“哈哈哈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想起童年乐开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拍拍肩膀握握手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属狗的小伙子，嘿！</w:t>
            </w:r>
          </w:p>
          <w:p>
            <w:pPr>
              <w:pStyle w:val="2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幸福在向你走过来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啰嗦妈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有一位啰嗦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整天耳边叽叽喳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阴叫我别忘带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刮风催我快把衣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哦！啰嗦妈妈，啰嗦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常把芝麻当成西瓜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唠里唠叨叫人心烦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大惊小怪真没办法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真怕回家见到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面总是不停嘴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找对象天天催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了女友更是牵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哦！啰嗦妈妈，啰嗦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别总把我当成娃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终身大事我自有主张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老这样惹人笑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今妈妈离开人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也不能开口说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耳边一旦没人唠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寂寞冷清叫人害怕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哦！啰嗦妈妈，啰嗦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慈祥母爱多么伟大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的话语千金难觅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的深情儿永记下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神奇的花儿吊金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神奇的花儿吊金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花儿吊金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有心儿象水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样纯洁的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才能听到你那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美妙的钟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闭上你的眼睛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细心倾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神奇的花儿吊金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花儿吊金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有心灵象鲜花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样美丽的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才能听到你那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祝福的钟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叮铃，叮铃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我们大家都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静静倾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神奇的花儿吊金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花儿吊金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晚我做了一个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么甜蜜的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见人人都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听见你的钟声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叮铃，叮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声音是这样美妙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这样迷人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秋风送我一片红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秋风送我一片红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轻轻告诉我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昨天你洒下的滴滴汗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天已经结出硕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去收获，快去收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棉田铺白云，稻海涌金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去收获，快去收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，原野撒满了丰收的欢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秋风送我一片红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轻轻告诉我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幸福只属于勤劳的人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有耕耘哪有硕果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去收获，快去收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果林披红霞，鱼儿跃碧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去收获，快去收获，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听，山河也唱起劳动的赞歌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蒙娜丽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笑容这样美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笑容这样神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要见到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心头就飘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支小夜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支真善美的小夜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笑容这样温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笑容这样甜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要想起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耳畔就响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首抒情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蒙娜丽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首爱和美的抒情诗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彩虹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90"/>
              <w:rPr/>
            </w:pPr>
            <w:r>
              <w:rPr/>
              <w:t>春天的雨啊春天的雨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彩虹上洒落的雨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把杜鹃花点红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把竹叶儿染绿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带来了春消息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。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遮住了一丛丛菜花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溶进了一道道小溪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滋润着一垅垅秧苗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敲打着一顶顶斗笠。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春天的雨啊多彩的雨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春姑娘神奇的笔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山水成画卷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大地铺彩衣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这世界更美丽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淅沥淅沥淅沥沥……</w:t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世兰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70"/>
                <w:sz w:val="44"/>
              </w:rPr>
            </w:pPr>
            <w:r>
              <w:rPr>
                <w:b/>
                <w:bCs/>
                <w:spacing w:val="30"/>
                <w:sz w:val="30"/>
              </w:rPr>
              <w:t>亲密的伴侣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在我的生活里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有个亲密的伴侣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它是我最心爱的歌曲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和我形影不离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每当我们伴着琴声愉快相逢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歌声使我们青春焕发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心灵更加美丽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啦啦啦，心爱的歌曲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亲密的伴侣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生活中实在离不开了你！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假如我的生活里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没有了心爱的歌曲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就象走进荒凉的沙漠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没有绿洲草地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歌声的清泉浇开了朵朵鲜花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把生活装点得万紫千红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更加多彩绚丽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啦啦啦，心爱的歌曲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亲密的伴侣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生活中怎能没有你？</w:t>
            </w:r>
          </w:p>
          <w:p>
            <w:pPr>
              <w:pStyle w:val="Normal"/>
              <w:spacing w:lineRule="exact" w:line="4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2"/>
              <w:snapToGrid w:val="false"/>
              <w:spacing w:lineRule="exact" w:line="400" w:before="156" w:after="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2"/>
              <w:spacing w:lineRule="exact" w:line="400" w:before="312" w:after="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在我人生的旅途上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处处有你的踪迹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在这青春的岁月里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给了我多少乐趣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等到将来头发雪白的晚年时光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唱起你呀心中就会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涌出甜美的回忆。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啦啦啦，心爱的歌曲，</w:t>
            </w:r>
          </w:p>
          <w:p>
            <w:pPr>
              <w:pStyle w:val="2"/>
              <w:spacing w:lineRule="exact" w:line="400"/>
              <w:ind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亲密的伴侣，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spacing w:val="-8"/>
              </w:rPr>
              <w:t>永远和我伴随在一起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心灵花儿美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讲四美春风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吹遍江南和塞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风化雨洒心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浇得心灵花儿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雨露春风党唤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点春光更明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讲四美春风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吹得四化花更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代雷锋接班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歌乘风展翅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展红旗春常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神文明闪光辉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秦庚云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心灵的眼睛</w:t>
            </w:r>
          </w:p>
          <w:p>
            <w:pPr>
              <w:pStyle w:val="Normal"/>
              <w:spacing w:lineRule="exact" w:line="400"/>
              <w:ind w:left="1255" w:hanging="839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唱给盲人朋友的歌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谁说你失去了心灵的门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说你眼前黯淡无光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朋友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金色的阳光洒满你心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暖流胸中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花吐芬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会主义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恩情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用那慈母般温暖的双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你幸福的心弦弹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说你失去了心灵的门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说你只有等待和彷徨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朋友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心灵的眼睛闪耀着光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饱含着智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充满着希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祖国母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贡献出力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化的鲜花正含苞欲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瓣上也有你汗珠闪光。</w:t>
            </w:r>
          </w:p>
          <w:p>
            <w:pPr>
              <w:pStyle w:val="Normal"/>
              <w:spacing w:lineRule="exact" w:line="400"/>
              <w:ind w:left="1371" w:hanging="955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千红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心爱的歌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有一个亲密的伴侣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它是一首心爱的歌曲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心爱的歌曲，亲密的伴侣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的生活离不了你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br/>
            </w:r>
            <w:r>
              <w:rPr/>
              <w:t>当我和心上的姑娘别离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轻轻地哼起心爱的歌曲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你驱散心头的苦恼忧伤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给了我深深安慰和勇气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当我在工作中遇到难题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轻轻地哼起心爱的歌曲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你给我增添了信心力量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给了我奋勇攻关的毅力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当我和朋友们节日欢聚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轻轻地哼起心爱的歌曲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你给我带来无限欢乐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使我们永葆青春朝气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有一个亲密的伴侣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它是一首心爱的歌曲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心爱的歌曲，亲密的伴侣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永远和我伴随在一起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大家一起来唱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旋律多活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激荡着我们心窝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快的舞曲飞热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点燃我心头的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抱起吉他弹起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一起来唱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友谊，赞美理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怀激情献祖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伴我们去拼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就更欢乐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伴我们去登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它有坎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围起圆圈跳起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一起来唱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歌撒遍大地江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鼓舞咱创造新生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最流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要问什么歌儿现在最流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不如打开电视自己去听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广告歌磨得人耳朵起了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孩子也都会跟着瞎哼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燕舞，燕舞，一片歌来一片情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彩的电视剧演得正动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好汉杀得难解又难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突然间农药广告插进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弄得人哭笑不得真扫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是害虫</w:t>
            </w:r>
            <w:r>
              <w:rPr/>
              <w:t>——</w:t>
            </w:r>
            <w:r>
              <w:rPr/>
              <w:t>灭福灵！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问什么歌儿现在最流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霹雳舞、迪斯科还是西北风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时髦歌再时髦，调门总得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广告歌天天放，绝对拿冠军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松下电器</w:t>
            </w:r>
            <w:r>
              <w:rPr/>
              <w:t>——</w:t>
            </w:r>
            <w:r>
              <w:rPr/>
              <w:t>江铃汽车</w:t>
            </w:r>
            <w:r>
              <w:rPr/>
              <w:t>——</w:t>
            </w:r>
            <w:r>
              <w:rPr/>
              <w:t>味道好极了！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潇洒乐一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风悠悠送花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夏夜星空多晴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出户外精神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一块来乘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家灯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天星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男女老少，朋友街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一块来乘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星大腕也一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怕热怕闷爱风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晚欢聚在一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潇洒乐一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扇儿摇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笑语满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嘻嘻哈哈！嗬嗬嘿嘿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潇洒乐一场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雪糕甜来冰棍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菜几碟扎啤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切一个大西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快来尝一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甜过冰糖，还带沙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里卡嚓啃吃啃吃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快来尝一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舞姿翩翩歌声悠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说笑笑心欢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天疲劳全消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拍手齐欢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微笑，彩灯闪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拉嗦拉嗦咪嗦啦多嗦咪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拍手齐欢唱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摩登小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阵风，一阵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镇刮起流行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阵风，一阵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镇刮起流行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行过西装领带和墨镜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时髦烫头发来搽口红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去年的旧鞋子不再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年的项链花样又翻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随着风，随着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人越变越年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阵风，一阵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月年年吹小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阵风，一阵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月年年吹小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刚打好组合家俱和沙发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时兴落地风扇穿衣镜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刚买的黑白电视还没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讲究彩电冰箱电子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数板）：打拳的老头跳起迪斯科呀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舞场的小姐改行练气功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摊上人人争购周末版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红太阳”唱得歌坛热腾腾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流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流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镇越变越摩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镇越变越摩登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秦庚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北京的微笑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—— </w:t>
            </w:r>
            <w:r>
              <w:rPr>
                <w:rFonts w:ascii="宋体;SimSun" w:hAnsi="宋体;SimSun" w:cs="宋体;SimSun"/>
                <w:b/>
                <w:bCs/>
                <w:spacing w:val="12"/>
              </w:rPr>
              <w:t>献给国际旅游年</w:t>
            </w:r>
          </w:p>
          <w:p>
            <w:pPr>
              <w:pStyle w:val="Normal"/>
              <w:spacing w:lineRule="exact" w:line="3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比香山红叶美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比天坛菊花俏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北京城绽开了千万朵微笑！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旅游的热风吹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和平的阳光照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千朵万朵满城开，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  <w:t>胜似春光好！</w:t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你来自天之涯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我来自海之角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微笑的花枝儿心中早含苞！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你赠我一支歌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我报你一串笑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千言万语难阻隔，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  <w:t>心儿已拥抱！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  <w:t>微笑啊微笑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北京的微笑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微笑啊微笑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友谊的微笑。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盛开在你的脸上，</w:t>
            </w:r>
          </w:p>
          <w:p>
            <w:pPr>
              <w:pStyle w:val="Normal"/>
              <w:spacing w:lineRule="exact" w:line="390"/>
              <w:rPr/>
            </w:pPr>
            <w:r>
              <w:rPr/>
              <w:t>珍藏在我的怀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远珍藏在我的怀抱。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红枫叶，红杜鹃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—— </w:t>
            </w:r>
            <w:r>
              <w:rPr>
                <w:rFonts w:ascii="宋体;SimSun" w:hAnsi="宋体;SimSun" w:cs="宋体;SimSun"/>
                <w:b/>
                <w:bCs/>
              </w:rPr>
              <w:t>中加友谊之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你送我一片红枫叶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把它佩在胸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它来自大洋彼岸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越过了万水千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枫叶象一团火焰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燃烧在我的心间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们的友谊比火热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们象兄弟一般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你送我一束红杜鹃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这花儿多么鲜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它来自井冈山下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美丽的赣江岸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杜鹃象一片红霞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飘落在我的窗前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它满怀兄弟的情意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带给我友谊春天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啊！红枫叶，红杜鹃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样火红一样灿烂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红杜鹃，红枫叶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加人民心心相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pacing w:val="-12"/>
              </w:rPr>
              <w:t>1986</w:t>
            </w:r>
            <w:r>
              <w:rPr>
                <w:rFonts w:ascii="楷体_GB2312" w:hAnsi="楷体_GB2312" w:eastAsia="楷体_GB2312"/>
                <w:spacing w:val="-12"/>
              </w:rPr>
              <w:t>年，加拿大乡村歌手伊拉</w:t>
            </w:r>
            <w:r>
              <w:rPr>
                <w:rFonts w:eastAsia="楷体_GB2312" w:ascii="楷体_GB2312" w:hAnsi="楷体_GB2312"/>
                <w:spacing w:val="-12"/>
              </w:rPr>
              <w:t>·</w:t>
            </w:r>
            <w:r>
              <w:rPr>
                <w:rFonts w:ascii="楷体_GB2312" w:hAnsi="楷体_GB2312" w:eastAsia="楷体_GB2312"/>
                <w:spacing w:val="-12"/>
              </w:rPr>
              <w:t>科恩（</w:t>
            </w:r>
            <w:r>
              <w:rPr>
                <w:rFonts w:eastAsia="楷体_GB2312" w:ascii="楷体_GB2312" w:hAnsi="楷体_GB2312"/>
                <w:spacing w:val="-12"/>
              </w:rPr>
              <w:t>lral.Cohen</w:t>
            </w:r>
            <w:r>
              <w:rPr>
                <w:rFonts w:ascii="楷体_GB2312" w:hAnsi="楷体_GB2312" w:eastAsia="楷体_GB2312"/>
                <w:spacing w:val="-12"/>
              </w:rPr>
              <w:t>）在江西师范大学英语系任教期间同颂今合作此歌，并在返加前举行的《友谊之声》音乐联欢晚会上两人共同演唱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鸽子信</w:t>
            </w:r>
            <w:r>
              <w:rPr>
                <w:rFonts w:eastAsia="Times New Roman"/>
                <w:b/>
                <w:bCs/>
                <w:spacing w:val="30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献给国际和平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羽毛洁白，橄榄枝碧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画一只鸽子寄给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飞过高山，越过大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冲破硝烟，穿过风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遥远的朋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异国的姐妹兄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们肤色不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知道，我知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最喜爱这洁白和碧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用解释，也不用言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画一只鸽子寄给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带着真诚，载着祝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寄托人类的崇高希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遥远的朋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异国的姐妹兄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们语言不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相信，我相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会明白我深深的情意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崛起的亚洲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献给北京亚运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我们站在亚洲大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早见到曙光升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呼唤富士、昆仑、厄尔布尔什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并肩撑起新天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面对世界东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先迎来朝阳绚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牵来黄河、恒河、湄公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汇流直奔新世纪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亚洲亚洲快崛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奋发奋发三十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兄弟姐妹心贴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希望属于我和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香飘五洲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遍了四海五大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遍了亚非拉美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用问，不用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闻着香味朝前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国餐馆处处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吃腻了面包抹黄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啃够了香肠夹热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用烦，不用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外国朋友欢迎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华美食任享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盘盘色香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佳肴伴美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国厨师手艺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名传全球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尝也尝不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赞也赞不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V</w:t>
            </w:r>
            <w:r>
              <w:rPr/>
              <w:t>ery good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顶好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差点把盘子吞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肚里头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6"/>
                <w:sz w:val="30"/>
              </w:rPr>
            </w:pPr>
            <w:r>
              <w:rPr>
                <w:b/>
                <w:bCs/>
                <w:spacing w:val="16"/>
                <w:sz w:val="30"/>
              </w:rPr>
              <w:t>快乐的自行车摄影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6"/>
                <w:sz w:val="30"/>
              </w:rPr>
            </w:pPr>
            <w:r>
              <w:rPr>
                <w:b/>
                <w:bCs/>
                <w:spacing w:val="1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部相机一辆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哼着歌儿奔下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是自行车摄影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里采访心欢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叮叮当！叮叮当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铃也为咱来伴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路心欢畅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拍不完农村新面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拍不尽祖国好风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是快乐的摄影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越拍心里越欢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卡嚓响！卡嚓响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门也同咱把歌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越拍越欢畅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金子般的心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献给医务工作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都说你是一朵圣洁的白云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为人间驱走病魔带来安宁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都说你有一双神奇的巧手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为人们送来安康抚平伤痛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在这非常的日子里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我才发现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有一颗金子般的心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金子般的心，闪亮着勇敢和坚贞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一心关注着病友，忘记了自身的危情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金子般的心，闪亮着敬业的忠诚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用那柔弱的肩头，挑起了千钧重任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挑起了人命关天的千钧重任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说你是白云一朵份量太轻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道不尽日夜救护的疲劳艰辛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说你是白衣天使太过抒情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表不完救死扶伤的触目惊心！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在这难忘的日子里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我要赞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你那一颗金子般的心！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啊！啊！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心中的歌儿献给你，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赞美你那金子般的心！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rFonts w:eastAsia="隶书"/>
                <w:b/>
                <w:b/>
                <w:bCs/>
                <w:sz w:val="44"/>
              </w:rPr>
            </w:pPr>
            <w:r>
              <w:rPr>
                <w:b/>
                <w:bCs/>
                <w:spacing w:val="30"/>
                <w:sz w:val="30"/>
              </w:rPr>
              <w:t>白衣天使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洁白的玉兰窗外开放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它把淡淡芬芳送进病房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美丽的睡莲在池塘含笑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它点点的幽香给病友带来安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衣天使绿色的梦想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崇高的职责没什么两样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一个美好的愿望在我们心中珍藏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朋友朋友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祝您身体永远健康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闪闪的银针凝聚希望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除去那病痛引来欢畅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小小的药箱装满了深情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它带着我的祝福为病友送去安康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衣天使绿色的希望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医院和战场没什么两样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一个美好的愿望在我们心中珍藏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朋友朋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啊，祝您身体永远健康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6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30"/>
              </w:rPr>
              <w:t>健康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那灿烂的朝霞点燃黎明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你矫健的身影追逐晨风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那皎洁的明月点亮星星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你食也香甜啊睡也安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爱健康，珍爱生命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抱阳光，拥抱笑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人和朋友都在祝福你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天天都是健康人生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那春天的雨露染绿山林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你生命的小溪流淌笑声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那冬日的夕阳染红窗棂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你人生的旋律和美开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爱健康，珍爱生命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离陋习，远离病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和事业都在祈盼你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永远平安健康一生！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30"/>
              </w:rPr>
              <w:t>含笑姑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枝含笑，柜台开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售货姑娘，愉快繁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也含笑，人也含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笑脸，比花漂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笑语象春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吹暖人心房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笑容多亲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更周详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姑娘含笑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含笑姑娘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顾客谁不把你夸奖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姑娘含笑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含笑姑娘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的美名四处传扬！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6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30"/>
              </w:rPr>
              <w:t>城市管理小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琴声悠扬歌声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城市管理五十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十条，订得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人听了拍手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唱市容管理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筑整齐外观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房座座平地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楼幢幢入云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唱环境卫生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瓜皮果壳不乱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室内室外多整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街小巷勤打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唱交通管理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人要走人行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往车辆听指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走安全最重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唱市场管理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市场繁荣多热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用百货样样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服务热情又周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唱环境美化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人栽树种花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废污染要治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树成荫百花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唱公共秩序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遵守纪律讲礼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敬老爱幼树新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精神回来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琴声悠扬歌声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城市管理五十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十条，都做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城南昌换新貌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你哇怪哪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行车来两个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公骑车搭老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一只宝贝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在大梁头前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公喜，老婆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崽俚仔拍手唱起歌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排排坐，吃果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爷一个，娘一个</w:t>
            </w:r>
            <w:r>
              <w:rPr/>
              <w:t>……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忽听得一声“哎哟哟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砰”，“哗啦！”“我个娘</w:t>
            </w:r>
            <w:r>
              <w:rPr/>
              <w:t>……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“啷咯样？”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行车撞了三轮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连人带车去了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哟哟，哎哟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哇怪哪个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只板车两只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后生仔拖车好快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屁股坐在车把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脚点地皮来飞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板车飞，飞板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后生仔高兴唱起歌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幸福的工作，幸福的工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呀无限好啰</w:t>
            </w:r>
            <w:r>
              <w:rPr/>
              <w:t>……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忽听得一声“哎哟哟，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砰！”“哗啦！”“我个娘</w:t>
            </w:r>
            <w:r>
              <w:rPr/>
              <w:t>……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“啷咯样？”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板车飞撞上了飞板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连人带车去了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哟哟，哎哟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哇怪哪个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（南昌方言表演唱）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珠江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奔腾不息向大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团结向上多豪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棚起家创大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宏伟目标装胸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奋发图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动竞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积极奉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业报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企业精神放光彩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数板）珠江人，多自豪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起家靠工程总承包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白天鹅”领头展翅飞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五星级酒店造得好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花园”、“中国”、“世贸中心”……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一座更比一座高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哎哟哟！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项目多得数不完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质量高，信誉好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问问谁人不知道？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人，多自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项业务齐飞跃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民开发房地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座座新楼竞比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尽善尽美搞装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别具匠心设计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酒店管理现代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己培训志气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物资供应，信托投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海外业务大发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跨行业、跨地区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跨体制、跨国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改革开放步步高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步步高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人，多自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营方针记得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改革、开拓、竞争、服务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加“效益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个大字金光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断进取立新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近两年更荣耀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股份制改造获成功，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海南珠江”、“广州珠江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控股两家上市公司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内首家企业逞英豪！</w:t>
            </w:r>
            <w:r>
              <w:rPr/>
              <w:br/>
            </w:r>
            <w:r>
              <w:rPr/>
              <w:t>岗位责任落实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效率大提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简机构和人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项制度改革获成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三年，利润创历史最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荣获“广州精神文明单位”美称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地资源是个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积极开发抓得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企业发展添后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创税一亿元大户多荣耀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荣耀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  <w:t>社会主义的庄稼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22"/>
                <w:sz w:val="24"/>
              </w:rPr>
            </w:pPr>
            <w:r>
              <w:rPr>
                <w:rFonts w:eastAsia="楷体_GB2312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庄稼汉唷庄稼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中常挥赶牛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迎风雨，洒热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耕田耕地耕河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给了我们自主权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牛鞭越挥劲越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唷嘿唷快快地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唷嘿唷美美地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会主义的庄稼汉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心跟党奔向前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庄稼汉唷庄稼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常打小算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也算，秋也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算钱算工算粮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给咱吃了定心丸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算盘越拨心越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噼哩叭啦细细地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噼哩叭啦甜甜地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会主义的庄稼汉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心为国多贡献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刘显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秋风伴我唱丰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哟嗬嗬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枫叶满山啰红似火</w:t>
            </w:r>
            <w:r>
              <w:rPr/>
              <w:t>/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秋风伴我啰唱山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岭满坡的竹木长成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田满畈的稻浪翻金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园的红蜜桔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箩的油茶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哟嗬嗬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丰收山歌唱不完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越唱心里越快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哟嗬嗬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枫叶满山啰红似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秋风伴我啰唱山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圈满栏的猪羊肥又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池满塘的鱼儿戏碧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担的瓜果菜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满集的鸡鸭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哟嗬嗬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幸福山歌唱不完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的政策暖心窝。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山里后生爱唱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里后生爱唱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山唱来那山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箩担千斤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山高草成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声“哟嗬”唱出口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肩挑灯草飞过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里后生爱唱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口就是几竹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得山献栋梁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得树结丰收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歌飞向青山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海同唱幸福歌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30"/>
                <w:sz w:val="30"/>
              </w:rPr>
              <w:t>庄户人一步登了天</w:t>
            </w:r>
            <w:r>
              <w:rPr>
                <w:rFonts w:eastAsia="Times New Roman"/>
                <w:b/>
                <w:bCs/>
                <w:spacing w:val="30"/>
                <w:sz w:val="3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坐牛车坐火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乘划子乘轮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汉我农闲去旅游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嘿，荷包里装满了——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超产奖励、多劳多得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卖粮、卖猪、卖鸡、卖蛋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编筐、编篓、编席、编篮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多种经营发家致富的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了桂林的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划了西湖的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逛了上海的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游了苏州的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散了心，开了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汉我越看越喜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坐上飞机去北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哈哈哈</w:t>
            </w:r>
            <w:r>
              <w:rPr/>
              <w:t>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庄户人一步登了天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一步就登了天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千红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农民富了更爱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稻麦黄了爱晒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木竹绿了爱山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牛羊壮了爱草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鱼虾肥了爱池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咳哟咳哟咳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的政策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员喜洋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民富了更爱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民富了更爱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马欢叫献棉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林涛欢唱献栋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浪花欢腾献鱼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草浪欢舞献牛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厚意献国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员多荣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民富了更爱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民富了更爱党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丹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我的根儿扎在中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巍巍青松，屹立在山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森森翠竹，眷恋着村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挺挺白杨，昂首在高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依依红柳，挚爱着沙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是一棵幸福的树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根儿扎在中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为她增添一点点绿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就是我最大的欢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艳艳牡丹，含笑在园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灿灿金菊，傲霜在山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婷婷兰草，吐香在幽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灼灼红梅，怒放在雪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是一支小小的蓓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花儿开在中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为她增添一点点芳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就是我最大的欢乐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歌唱英雄的登山队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颗劲松挺立在巍峨的雪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只雄鹰翱翔在云海蓝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不是雄鹰和劲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英雄的登山队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登上了珠穆朗玛峰的顶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登山队员英雄汉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敢把珠峰当平川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不怕苦，不怕死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股劲，冲上前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红旗引路跨冰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为国争光越天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朵红云飘荡在巍峨的雪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颗金星闪耀在云海蓝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不是红云和金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祖国的五星红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飘扬在珠穆朗玛峰的顶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中华儿女英雄汉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壮志压倒万重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红旗下，团结紧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跟党走，步伐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永为革命攀高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披荆斩棘奔向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开放的中国盼奥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绽开笑脸送给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轮东方的太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张开双手捧给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朵五彩的希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亮开歌喉献给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曲友谊的交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敞开胸怀掏给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片火热的情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亿万颗心儿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都向往着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奥运的盛典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亿万双眼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都燃烧着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圣火的光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放的中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盼望着插上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奥运的翅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巨龙要乘风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青云直上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腾空翱翔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飞向北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窗外飘过长城的云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翼下掠过古老的黄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亚洲健儿，飞向北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云间回荡着欢乐的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啊，迷人的北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世界东方明亮的星座一颗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天我就要投入你的怀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怎不荡起激情的浪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熊猫向我们祝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赛场上又把新纪录攻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蓝天白鸽为我们起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友谊和青春卷起了漩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北京啊，亲爱的北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留下我最珍贵的人生一刻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离别你真叫人难分难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永远铭记在我们心窝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白云间的歌声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声乐套曲《争光》之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窗外飘过洁白的云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翼掠过祖国的山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排姑娘，飞向远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云间传来深情的歌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告别了，慈祥的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再见了，亲爱的祖国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莫说我们离开了您的怀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祖国啊，您时刻都在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我们的心窝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洲的健儿等待着我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赛场上掀起夺魁的洪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排姑娘，豪情激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胸中牢记着人民的重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别挂念，故乡的亲人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放心吧，亲爱的祖国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当赛场升起了五星红旗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祖国啊，这就是我们最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幸福的时刻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2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排球之声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声乐套曲《争光》之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砰砰砰！砰！砰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什么声音，这样动人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赛过金钟，赛过百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什么声音，这样振奋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胜似鼓点，胜似雷霆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啊，排球之声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排球之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高奏起英雄的乐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女排姑娘的心弦拨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砰砰砰！砰！砰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扣球声声，响亮雄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似重锤，敲在心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刻苦训练，千回扣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挥汗如雨，万次翻滚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啊，排球之声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排球之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是通向胜利的前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排姑娘用血汗谱成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砰砰砰！砰！砰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铁臂拦网，筑起长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鎯头扣杀，一锤定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竞赛场上，为国争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百折不挠，誓夺冠军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啊，排球之声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排球之声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你是民族进军的步伐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快冲出亚洲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屹立世界之林！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激战前夜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声乐套曲《争光》之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窗外的霓虹灯，黯淡了，黯淡了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异国的深夜啊，静悄悄，静悄悄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这决赛的前夜，姑娘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为啥睡不着？为啥睡不着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睡不着，难忘民族百年的耻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睡不着，想起老一辈的遗愿和教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睡不着，向往明天激烈的决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睡不着，为国争光的火焰在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胸中燃烧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姑娘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且压下心头的滚滚思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明天的胜利，快快睡觉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快快睡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柔的月光哟，在窗外瞧，窗外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们梦中哟，微微笑，微微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自故乡的明月哟，请告诉祖国的亲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们睡得多么香，多么好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胜利的拥抱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声乐套曲《争光》之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歌，奏起来了，奏起来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旗，升起来了，升起来了！</w:t>
            </w:r>
            <w:r>
              <w:rPr/>
              <w:br/>
            </w:r>
            <w:r>
              <w:rPr/>
              <w:t>金牌，在胸前闪耀，在胸前闪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们，紧紧拥抱，紧紧拥抱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喜泪呀，你尽情地流吧，尽情地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呀，你尽情地笑吧，尽情地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呀，你自豪吧，你自豪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儿女又为你增添了新的荣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喜讯呀，传遍了中华，传遍了中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声呀，掀起了春潮，掀起了春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呀，为你们骄傲，为你们骄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亿万人民的心呀和你们紧贴在一道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拥抱，拥抱，胜利的拥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拥抱，拥抱，热烈地拥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泰山和昆仑拥抱，长江和黄河拥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亿儿女结成了新的长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迎接中华腾飞的灿烂明朝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八一军旗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南昌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一军旗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震撼世界第一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农武装好威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周恩来同志领导打胜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建军史上留美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枪杆子里面出政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马列真理千秋颂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南昌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凯歌震长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高歌上征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会师井冈军旗红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毛主席缔造人民新军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征北战建奇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永远忠于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迎来祖国满天红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边哨的月光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咿呀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小的一串月光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边防哨所吐芳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光为你披银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一般美丽的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争春日暖，不怕风雨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伴我放夜哨，香飘月光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心中花如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最爱你呀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扎根边哨的月光花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哦，咿呀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淡淡的一丛月光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边防哨所吐芳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晚风伴你轻轻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诗一样动人的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开一条心，壮志在天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年开不败，岁岁发新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下名花知多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忘你呀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边哨的月光花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2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b/>
                <w:bCs/>
                <w:spacing w:val="30"/>
                <w:sz w:val="30"/>
              </w:rPr>
              <w:t>竹林的故事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儿圆圆升上了夜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深情地遥望边疆的竹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着亲人无限的思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寻找一位年轻的士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怎不见你威武的身影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竹林飒飒拨响了竖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出一曲赞美的歌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祖国人民的幸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已经在这里牺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化作了一片绿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色把银辉撒遍了山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故事在山谷回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翠竹结成了绿色的围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林间闪动着警惕的眼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守卫着祖国边疆的安宁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神奇的火凤凰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2"/>
              </w:rPr>
              <w:t>献给消防战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熊熊的火海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来一群火凤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唤来神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翻腾翱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那灾祸化作吉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腾腾的烈焰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队神兵从天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引来了水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奋战在火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让烈焰再逞凶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年轻的消防战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祖国为人民带来安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赞歌献给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就是神奇的火凤凰！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为了我们的幸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和情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公园漫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愉快地穿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荫的小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朋友你可想到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英雄的边防战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我们大家的幸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巡逻在边疆的风雪山谷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在灯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静心地读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宝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甜蜜地睡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朋友你可想到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勇敢的边防战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我们大家的安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色中洒下鲜血汗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和亲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节日欢度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团聚干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生活祝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朋友你可想到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忠诚的边防战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我们万家的团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离别亲人踏上征途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海防武警爱剑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种树，万种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海防武警爱剑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披绿盔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雄姿多挺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利剑刺青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浪踩脚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的形象战士的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剑麻象我我象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种树，万种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海防武警爱剑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扎根礁石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海岛安下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开银铃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捷报传天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豪情英雄的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壮丽青春献中华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莲乡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30"/>
                <w:sz w:val="24"/>
              </w:rPr>
            </w:pPr>
            <w:r>
              <w:rPr>
                <w:rFonts w:eastAsia="楷体_GB2312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盱河水清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莲甜津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武警战士到莲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喝一碗莲子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有你们除祸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莲乡哪能得安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限深情无限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都在莲羹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莲藕根连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警民情意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莲乡人民爱武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喝一碗莲子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有你们洒血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哪能花似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粒莲子一颗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莫忘莲乡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特明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心中的月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朗诵：十五的月儿圆了，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首长和同志们都来看你了，增兴啊！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你……你在哪里啊！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月儿圆，丹桂香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对月叙衷肠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亲人临行话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犹在耳边响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追逃犯，上战场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歼顽敌，去广昌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为了中秋月更明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人民武警甘洒血一腔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人欢聚，影双双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家家酒飘香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举杯远眺望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亲人在何方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在丛林？在山岗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在哨卡？在营房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十五的月儿天上圆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我心中的月儿更明亮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特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请喝一碗莲子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广昌白莲甜津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山乳汁养育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舀瓢盱河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做碗莲子羹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莲乡自有莲乡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俺用白莲敬英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明月当空金风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怎忘月下好哨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徽闪亮领章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民武警爱人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莲藕紧相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民情更深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士自有战士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斩妖除害保安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武警慢些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喝一碗莲子羹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特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山花献英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里的歌儿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山里的花儿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采来山花唱山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朵朵献英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朵山花红又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英雄甘象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病参战不怕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搜捕顽敌立大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朵山花红又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英雄冯长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明果断来指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民除害巧调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朵山花红又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英雄黄湘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挥灵活又果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先士卒打头阵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朵花儿捧在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英雄郑万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首发命中歼顽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机智灵活的好射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朵山花红又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陈闽好英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畏艰险救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围歼顽敌向前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朵山花分外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老英雄刘德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神速撒下天罗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顽敌插翅也难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歌儿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花儿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首首赞歌唱不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武警个个是英雄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特明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人民战士最光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民战士最光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保卫祖国责任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武艺精得敌胆寒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憎分明人称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钢枪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旗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筑起祖国铁长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民战士心最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徽引路方向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给我包天胆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民给我亮眼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誓为四化立功勋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善成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民警指挥大合唱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披朝霞整好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字路口来站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来车往似流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民警指挥大合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喇叭唱出最高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铃清脆响叮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的旋律多优美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时代歌声多嘹亮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嘹亮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雪白的上衣红领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挥台上举起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灯通行红灯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民警指挥大合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轮滚滚奔向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追我赶日夜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走向现代化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军步伐多雄壮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多雄壮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邓绪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  <w:t>艰苦奋斗精神代代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革命征途万里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艰苦奋斗不怕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发扬红军好传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忘当年井冈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红米南瓜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哺育钢铁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枪打白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草鞋闯难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根灯芯播火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火燎原红满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毛泽东思想永放光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井冈山精神代代传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我的老班长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现在过得怎么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还会不会想起我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久没有收到你的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时常还会想念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说你喜欢听我弹吉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着我们军营的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一直记得你的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谢谢你给了我坚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黑我已不会再害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苦也不会掉眼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已经炼成真正的男子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今也当上班长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些年你的家乡变样了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些年你的愿望实现了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不是你也离开了自己的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否去了南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创新的理想？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些年班长你成家了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嫂子她长得是什么模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能不能寄我一张你俩的结婚相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我祝福你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夫妻恩爱久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给你抽根家乡的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老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真的好想再跟着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要为你再编一支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弹起你爱听的吉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等到我们再重逢的那一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起放声把歌唱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啦啦啦…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30"/>
              </w:rPr>
            </w:pPr>
            <w:r>
              <w:rPr>
                <w:b/>
                <w:bCs/>
                <w:spacing w:val="12"/>
                <w:sz w:val="30"/>
              </w:rPr>
              <w:t>当过兵的战友干一杯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30"/>
              </w:rPr>
            </w:pPr>
            <w:r>
              <w:rPr>
                <w:b/>
                <w:bCs/>
                <w:spacing w:val="12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所有曾经当过兵的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亲爱的兄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回到了家乡以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习惯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总难免有风风雨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都一样的坚强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年满腔热血年轻的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亲爱的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离开了部队以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顺心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中总会有沟沟坎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都一样能越过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么多年我们还珍藏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些穿着军装的照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个人抽烟的夜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也常会想起并肩战斗过的兄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么多年我们已经不曾见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忙着各自的工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却从来都不会忘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时曾经许下过的诺言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干一杯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所有曾经当过兵的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那段光荣的岁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干一杯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论过去彼此是否相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全部祝福都放进酒中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好吗？我的兄弟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好吗？我的战友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干一杯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所有曾经当过兵的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开创明天的辉煌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干一杯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论过去彼此是否相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全部祝福都放进酒中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祝你们万事如意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祝你们一生幸福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驻地姑娘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我们军营旁有一个小村庄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村庄里有一位好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苗条的身材迷人的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都说这姑娘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哇！长得好俊俏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一次打靶回来在村口相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的脸儿红啊我的心儿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想摸我的枪又想戴我的军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只能给她军帽却不能给她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驻地的好姑娘，她拥军来营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听我们弹吉他，为我们洗衣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说好喜欢穿绿军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也喜欢我们当兵的傻得可爱的模样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俊俏的姑娘啊谁不喜欢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善良的姑娘啊谁不爱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驻地的姑娘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却不能够不能够相爱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老吴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天你总是经过我们的营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干瘦的身影牵着一头老黄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着父亲憨厚的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风干的黑脸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我们招一招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向你的责任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象家乡我的老父亲一模一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！嘿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都亲切地喊你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吴！老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时常来到营区教我们种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送来香甜的花生甘蔗和红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用父亲一样的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滋润我们年轻的生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遍一遍讲述着你红军时代的故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你那不太浪漫却永恒的爱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！嘿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都深深记得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老吴！老吴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女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什么时候你们开始喜欢说讨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什么时候你们开始也会和我们聊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那么开心，爱笑又爱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偶尔也提起理想的他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们在夜里做着穿时装的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感觉自己承受着所谓全世界的委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人们面前，却从不流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孩的心事谁能懂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们脸上白嫩已不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却写满灿灿阳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的长发被剪短以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没有后悔当初的选择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不明白你们的信怎么这么多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不明白你们的饭量怎么越来越小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一次训练总特别认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从不诉说多么辛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我们眼里你依然美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多了几分帅气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知不知道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比从前还更加爱你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回家探亲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登上归乡的列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今天我回家探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迈的爸爸妈妈已经太久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没见到儿子的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在村口等我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又在把我张望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噢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今天我已回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噢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让我为你擦去泪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你擦去泪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那年冬季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们送我去参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嘱咐我别太想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在部队要安心要好好听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记住了你们说的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有时我还是会想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噢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如今已是满头白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噢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今天让儿陪陪你们吧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说说贴心的话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没有什么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带给爸爸和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功章就是孩子送给父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最好最好的报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别再为我节省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别再为我操劳啦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噢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孩儿我已长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妈妈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今后别再把我牵挂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别再把我牵挂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战友，还记得吗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那年报名参军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第一次穿上军装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营房前的那棵树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爱训人的排长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我们一起巡逻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那次抗洪抢险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炊事班的饭菜香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庆功会的锣鼓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曾经一起训练也曾经一起摸爬滚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一起翻山越岭也曾经一夜行军百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曾经一起喝醉也曾经一起谈天说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曾经梦想当将军也曾经宣誓向雷锋学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啊战友，战友啊战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记得我们最爱唱的那支歌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天啊再让我们一起高声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战友战友亲如兄弟！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给我写封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26"/>
                <w:sz w:val="24"/>
              </w:rPr>
            </w:pPr>
            <w:r>
              <w:rPr>
                <w:rFonts w:eastAsia="楷体_GB2312"/>
                <w:b/>
                <w:bCs/>
                <w:spacing w:val="26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抱起吉它弹一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让琴声送走思念的心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驱散训练场上的那一身疲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抱起吉它弹一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那从未经历的风花雪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唱属于自己的那一种心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想着给谁写一封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是唯一的思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泡上一杯家乡的新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没有信的日子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来给我写封信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写一封信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新兵连的一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还没亮号角已响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立即起床就要出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步伐整齐跑出营房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二三四”口号响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点训练队列动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太阳底下军姿飒爽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稍息立正向右看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转来转去还有敬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正步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午饭过后，写封家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想想朋友怎么还不回信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下午还要战术训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卧倒起立匍匐前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姿低姿瞄准射击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晚饭过后，打打篮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点集合，看新闻联播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然后学唱队列歌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点熄灯不敢睡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晚可能紧急集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兵连的一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这么充实又紧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有些枯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都能承受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兵连的一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早到晚这样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又苦又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越练越坚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严格训练，严格要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提高警惕，保卫祖国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领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新兵想家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千里迢迢地来到连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感觉有些新鲜有些陌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边少了爹妈的唠唠叨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个人的时候也会望着天空发呆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有些想家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你苦苦盼来了那封家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不是有些惊喜有些感动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偷偷流泪却不让别人发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那所有的乡愁任那风儿飘散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有些想家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新兵连的那些日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有没有哭？有没有哭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些话不知该对谁诉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像还没有知心朋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训练的日日夜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很辛苦，虽然辛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是你信里从不诉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是说“我一切都好，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是叫爹妈别牵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喔喔喔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驻港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今年我，十八岁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军来到驻港部队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部队就要到香港去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别提我心里有多欢喜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亲人嘱托记在心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摸爬滚打练好本领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驻港兵要样样通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还要学英语和广东话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军来到驻港部队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五星红旗在香港升起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军来到驻港部队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的心依然向着北京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驻港兵，多自豪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挺起胸膛威武神气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同胞们眼睛都望着我们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亲人的微笑暖心底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军来到驻港部队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过了香江就请你放心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参军来到驻港部队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为了让她更加美丽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没钱也潇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没有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我从来不抱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从穿上绿军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早把钱字甩一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有我们来保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款那能挣大钱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没有我们来奉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济怎能大发展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没有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我心里挺坦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既然当兵来军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默守清贫也心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等到退伍复了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去挣钱也不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趁着青春好年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国把枪扛几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没有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我做人有尊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没钱也潇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精神富足天地宽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没有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我做人有尊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没钱也潇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装在我心间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道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当兵的哥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26"/>
                <w:sz w:val="24"/>
              </w:rPr>
            </w:pPr>
            <w:r>
              <w:rPr>
                <w:rFonts w:eastAsia="楷体_GB2312"/>
                <w:b/>
                <w:bCs/>
                <w:spacing w:val="26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，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生活都是这么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群和尚头，四季绿军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起来有点土，其实挺洒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发不上街呀，（对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都会针线活呀，（对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要有情书，大伙争着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生活就是一支歌呀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越唱心里越快活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，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生活，谁都这么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操一二一，集合要拉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走跑甩胳膊，训练动真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头上顶烈日呀，（嘿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汗珠往下落呀，（嘿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吃苦又受累，嘴上从不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，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生活虽说有些苦哇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苦中更有那欢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，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生活就是这么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天兵看兵，夜晚数星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离家千里外，风雪中巡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钱不多呀，（对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胸怀大中国呀，（对呀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说没战争，钢枪紧紧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哥们听呀听我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的男儿，都是英雄汉呀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这点牺牲算什么！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陈道斌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老山回来的连长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老山回来的连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次战斗你总忘不了缴了敌人七支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老山回来的连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从不提起你的军功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说你不愿提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你时常想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说你也想忘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却在梦里常常惊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老山回来的连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么多年你还忘不了班长为你负的伤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老山回来的连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总说他的幸福是你的期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你凯旋归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你满身伤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你平安回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说还有你的战友——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他们还在老山上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再也不能回家乡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再也不能娶新娘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再也不能戴军功章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说要带着孩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重又回到老山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上一束红杜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战友闻一闻花香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班长的情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班长他刚刚谈了对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照片就放在贴近心的地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每天的训练虽然很辛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他的脸上总是写满阳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听说那是位漂亮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心灵就象花儿一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一天周末却难住了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来的情书被我攥在手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班长班长你别发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只想看看你的紧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班长班长你别着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又不会抢走你的新娘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金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家乡的月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上了军装当兵到他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有说不完的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想家的时候独自一个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遥望着家乡的月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亮照着思念的家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照着我梦中的村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爹娘啊可知孩儿好想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多少话要对你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静静的夜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轻轻地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歌声飘向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家乡的月亮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中仿佛又回到家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又见到慈爱的爹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的姑娘来到我身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深情地向我微笑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史长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女兵的小秘密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女兵的小秘密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怎么能告诉你？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心中的悄悄话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都写在日记里。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女兵的小秘密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真的是太有趣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可别去瞎打听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更不要乱猜疑！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如梦年华来当兵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酸甜苦辣在心里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军旅岁月不简单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征途有风也有雨！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想家时泪水悄悄流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转眼之间又笑嘻嘻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撒娇的女孩在长大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英姿飒爽添豪气！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女兵的小秘密，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  <w:t>青春的小花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绿色军营添姿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中有你更美丽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数板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孩穿上国防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柔潇洒又俏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湖四海来参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南腔北调汇一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川、湖北、山东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上海、辽宁、江西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连队爱我们胜家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男兵爱我们如兄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皮带扎在腰肢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秀发压进军帽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训练场上不服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样样工作争第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稍息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立正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右看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卧倒、瞄准、射击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兵面前称大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到男兵喊小弟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李峰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祝福你妈妈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可听见我的话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在远方祝福你妈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看那弯弯的小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家乡的小山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直伸向这海角天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沿着涓涓的小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家乡的山脚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参军来到这边防哨卡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虽然我已不在你的身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时常把妈妈牵挂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那一路叮咚叮咚的流水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就是我对你的情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就是我的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在家中放心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在远方祝福你妈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看那圆圆的月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家乡的夜空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直照到这海角天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穿过重重的云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着妈妈的目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深情洒遍这边防哨卡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即使我离你再遥远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走不出你的牵挂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这一片来自故乡的明月光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就是你对我的爱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就是你的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女儿最听你的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呀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在远方祝福你妈妈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爱听班长的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傍晚的操场边谁在唱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动人的歌声啊吸引了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来是高炮连那位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坐在树下把吉他轻轻弹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儿里有欢乐也有寂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儿里有真情也有诉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串串小音符一湾湾春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从我心头象小河潺潺流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弹吉他的班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听你的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歌中有我们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心中想说的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琴弦拨动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们的心窝窝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啦啦啦…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兵哥哥，兵妹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女）我叫你兵哥哥呀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你叫我兵妹妹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兵哥兵妹正年轻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参军到部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男）你叫我兵哥哥呀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我叫你兵妹妹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兵哥兵妹都是兵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欢歌满天飞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女）兵哥哥！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爬冰卧雪你苦不苦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不苦，不苦！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摸爬滚打你累不累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不累，不累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齐）不怕苦，不怕累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英雄新一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女）我叫你兵哥哥呀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你叫我兵妹妹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兵哥兵妹一个家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参军到部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男）你叫我兵哥哥呀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你叫我兵妹妹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兵哥兵妹一家人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胜过亲兄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男）兵妹妹！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不穿红装你悔不悔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不悔，不悔！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流血流汗你亏不亏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不亏，不亏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齐）不怕亏，不后悔，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青春多壮美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陈道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军中绿花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编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寒风飘飘落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队是一朵绿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战友你不要想家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想妈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声声我日夜呼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句心里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离别时两眼泪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营是咱温暖的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你不要牵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孩儿我已经长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站岗值勤是保卫国家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吹雨打都不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衷心地祝福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妈妈健康长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待到庆功时再回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来看望好妈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故乡有位好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时常梦见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中的男儿也有情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也愿伴你走天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因为肩负重任，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好把爱先放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云飘飘带去我的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中绿花送给她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白兰花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路边的娃娃，你为啥不回家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站在街头手捧着白兰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真的目光无奈的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叫人担心让我牵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娃娃，你有没有家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脸上的泪谁来为你擦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样的夜里感觉冷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何离开书桌和妈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城市喧扰的繁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映着你天真的面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伴着那流泪的白兰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见温暖的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伸出你热情的手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拥抱这流浪的娃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这朵小小的白兰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校园里发出新芽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闫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当兵的妹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有一个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的样子好甜美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年她才十八如梦的年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参军入伍到部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临走的那一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紧紧握着亲人的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强忍着泪花告诉爸爸妈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把女儿牵挂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可爱的妹妹，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一次远行你会不会害怕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可爱的妹妹，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远离了故乡你会不会想家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可知道？你可知道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乡的父老时刻念着你呀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可爱的好妹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当兵的好妹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妹妹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  <w:gridCol w:w="4721"/>
        <w:gridCol w:w="4721"/>
        <w:gridCol w:w="472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有一个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把信儿寄回家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信里有张穿着军装的照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模样英武又潇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她喜泪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左看右看看不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说你头发怎么这样短呀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脸怎么这么黑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可爱的妹妹，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遥远边防你一切都好吗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可爱的妹妹，当兵的妹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不是夜晚也偶尔会想他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可知道？你可知道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梦中的哥哥时刻念着你呀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可爱的好妹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当兵的好妹妹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妹妹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声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当兵的那一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编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记得我当兵的那一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爸爸妈妈都来送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紧紧拉着孩儿的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嘱咐的话儿说也说不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孩子你到了部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万不要胡思乱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想家乡，不要想爹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想那可爱的姑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儿站在遥远的边防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望不见那故乡家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兵的日子虽然艰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妈妈的慈爱温暖我心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待到儿凯旋回故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爹娘已是两鬓白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孩儿无法孝敬床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给你们一枚军功章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战友老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数板）部队就是一个大家庭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我们都是东西南北兵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我来自河南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你来自山东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他来自湖北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他来自江西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我们都是来自五湖四海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聚在一起胜过亲兄弟！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要是遇到一个战友老乡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那可真是不容易！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兄弟也比不上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一同离开家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一起把兵当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乡音永难忘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一口家乡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句句诉衷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聊聊父母和乡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有村里的好姑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家乡更美好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了祖国更富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姑娘你放心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咱卫国保家乡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起把兵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中好儿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是不一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连队一家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兄弟情更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乡情永难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杯家乡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滴滴暖胸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帮我来我帮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誓为家乡争荣光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追我赶争第一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同做军中好儿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老乡亲放心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立功喜报寄故乡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起把兵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友加老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军中好儿郎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点亮星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用挚爱，我用真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你点亮这颗幸运之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怀祝福，饱含深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是我日夜注视你的眼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用心灵，我用赤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你点亮这颗幸运之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祈祷平安，散发温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是我永远贴紧你的爱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，幸运之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燃烧亮丽青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点亮星星，点亮星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你照亮人生幸福的路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点亮星星，点亮星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你一生充满快乐和光明！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青天长留人心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从春天的郊外归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采一束红杜鹃捧在胸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人投来欣喜的目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看到春天向自己走来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红杜鹃啊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春的旗帜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愿您升起在人们心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从春天的郊外归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中的红杜鹃迎风摇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人向您点头微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光是那样真挚和蔼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红杜鹃啊！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春的使者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愿您长留在人们心怀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雨后的清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刚刚下过一场春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来到河边的树林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鸟儿唱着悦耳的春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儿吐出芬芳的气息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雨后的清晨多么迷人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鸟语花香心旷神怡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是谁在吟诵着那首唐诗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声声缓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声声疾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向树林的深处飘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刚刚下过一场春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来到河边的树林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草儿饮着亮晶晶的露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树儿喝着甜丝丝的雨滴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啊，雨后的清晨多么美好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朝气蓬勃一派生机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是谁在轻唱那校园歌曲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声声高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声声低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向小河的对岸飘去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丛运达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漂着鲜花的小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着鲜花的小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着鲜花的小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在美丽的公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在青翠的山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在什么地方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在什么地方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啦啦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在我们印染姑娘身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天从印花机前流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着鲜花的小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漂着鲜花的小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筒是它的源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布是它的浪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要流向哪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要流向哪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啦啦啦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要载着我们的美好心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向人民多彩的生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飞鸽追凤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只飞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过大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只凤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过小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撒下一串车铃响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三个小伙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迎着晚风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三个姑娘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又说又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笑声随风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凤凰撵飞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鸽追凤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去电影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去溜冰场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伙啊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们究竟去向何方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群飞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过大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群凤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过小巷，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你追我赶车铃响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一群小伙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迎着晚风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一群姑娘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又说又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笑声四处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凰撵飞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鸽追风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校灯光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校灯光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飞鸽啊凤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朝着灯光展翅飞翔！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注：“飞鸽”、“凤凰”都是自行车的牌子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漂亮的新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心上的小伙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送我一套漂亮的新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们看见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叽叽喳喳嘻嘻哈哈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它夸奖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这新衣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花色真漂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上多合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又大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她们还笑我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上这衣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好像一位俊俏的新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咱厂里的老厂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我穿上漂亮的新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瞪眼望着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摇摇头儿态度严肃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话来讲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呀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1"/>
        <w:gridCol w:w="4721"/>
        <w:gridCol w:w="4721"/>
        <w:gridCol w:w="472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套花衣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在太解放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配上金项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更是不象样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还叫我千万别忘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己是个劳动模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处处都要注意影响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心上的小伙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还给你这漂亮的新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不能再穿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谢谢你的一片心意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你原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呀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过新衣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气得他直嚷嚷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啥还给我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难道你变心肠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急得我呀哭了一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真叫我左右为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究竟穿不穿这漂亮的新装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弹吉他的小伙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傍晚的校园里谁在唱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动人的歌声啊吸引了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来是高年级一位小伙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他坐在湖边把吉他轻轻弹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弹吉他的小伙子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爱听你的歌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爱听你的歌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儿里有理想也有欢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儿里有赞美也有诉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串串小音符一湾湾春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我心头象小河潺潺流过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弹吉他的小伙子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就是一支歌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就是一支歌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你的花季不曾凋落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果彩虹被雨季淹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星星还会不会闪烁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果白云被狂风吹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天空还会不会寂寞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果梦幻被谎言撕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魂儿还有没有寄托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果期待被泪雨湮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儿该不该去漂泊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要再沉浸在昨天的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爱情并非一成不变的承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花季还不曾凋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青春正五颜六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生命的泉水依然纯洁清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呀流，流呀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流出你崭新的传说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王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青春的三角梅在怒放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2"/>
              </w:rPr>
              <w:t>省港澳青年交流营营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我们青春的三角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南粤大地上怒放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我们多彩的三角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南海碧波里翱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、香江、濠江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汇成了友谊的海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，我，他，年轻的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同快乐地碰撞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采来希望的三角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去装扮明日的辉煌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升起理想的三角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去追赶崭新的太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珠江、香江、濠江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掀起了青春的激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粤、港、澳，年轻的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同把未来开创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注：“三角梅”，即岭南四处常见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灌木花树“勒杜鹃”。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青春之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pacing w:val="26"/>
                <w:sz w:val="24"/>
              </w:rPr>
            </w:pPr>
            <w:r>
              <w:rPr>
                <w:rFonts w:eastAsia="楷体_GB2312"/>
                <w:b/>
                <w:bCs/>
                <w:spacing w:val="2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赞歌多豪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舞曲多欢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年华似锦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旋律多风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青春之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青年的心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歌唱幸福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歌唱理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赞美着我们青春焕发的时代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鼓点震四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号角传天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心儿在跳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步代向未来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青春之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青年的心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伴着春风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伴着欢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激荡在我们炽热如火的胸怀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青春的舞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朋友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快唱起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快跳起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来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家一起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多嘹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舞步多欢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拉手儿心连着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友谊鲜花心上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围成圆圈转得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年华多风采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来！小伙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别在一旁尽发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大家跳得多么痛快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来！好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别在一旁把手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朋友们请你你就快来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快！年轻的伙伴们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然我们没有赶上战争的岁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伙伴们不要懊悔没早出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的雪山草地在等待我们跨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崭新的历史时期已经来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听！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中央发出了战斗号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朝着宏伟目标进军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革命先辈用热血换来的江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要让它更加美丽繁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用劳动汗水去描绘幸福蓝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一穷二白发起最后总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！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挑起伟大的时代重任，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一日千里飞速进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时代多么令人羡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事业无比崇高光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等到祖国建成了现代化的乐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将自豪没有虚度青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！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好的未来向我们招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续长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伙伴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高举革命大旗胜利进军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唱一支奋斗的歌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我们前进的路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会有困难阻挡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假如你遇到了挫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决不要消沉和悲伤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朋友大家一起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一支奋斗的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会给你力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牢牢地扎根在大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树苗才长成栋梁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远心向着太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那风雪和冰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朋友大家一起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一支奋斗的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会给你希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我们勤劳的汗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去浇开理想之花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我们青春的热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谱写出四化的乐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朋友们大家一起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一支奋斗的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永远蓬勃向上。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青春的赞歌献给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青春是一棵树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你的怀抱里茁壮成长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青春是一朵鲜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你的阳光下幸福开放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啊，亲爱的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要放开青春的歌喉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把您赞美，把您歌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青春是一幅画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您描绘出多彩的希望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的青春是一支乐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您谱写那理想的乐章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啊，亲爱的党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要张开青春的翅膀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跟您前进，跟您飞翔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歌唱振兴的祖国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风遍神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凯歌传万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伟大的社会主义祖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入了振兴时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富裕花开遍了村村寨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田野里传来了喜庆的乐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不尽市场上繁花似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望不断新楼房拔地而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的阳光温暖了千家万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城乡一片欢歌笑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厂矿敲响了报捷的锣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车轮满载着增产的消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学的春天里百家争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艺的花园里百花艳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的阳光照耀着千山万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一片勃勃生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春风遍神州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凯歌传万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伟大的社会主义祖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入了振兴时期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30"/>
              </w:rPr>
            </w:pPr>
            <w:r>
              <w:rPr>
                <w:b/>
                <w:bCs/>
                <w:spacing w:val="12"/>
                <w:sz w:val="30"/>
              </w:rPr>
              <w:t>祖国，请相信我们青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在自卫反击的火线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有我们鲜血染红的捷报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在健儿夺魁的赛场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有我们为国争光的呼声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生活中，我们爱笑爱闹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为祖国，愿献青春生命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党啊，亲爱的党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们是您忠诚的儿女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祖国，请相信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我们青年人！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请相信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我们青年人！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在平凡工作的岗位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有我们汗水浇出的硕果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在洪水汹涌的浪尖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有我们英勇抢险的身影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莫以为，我们天真幼稚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干四化，能挑千斤重任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党啊，亲爱的党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我们是您可靠的后代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祖国，请放心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我们接班人！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请放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我们接班人！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6"/>
                <w:sz w:val="30"/>
              </w:rPr>
            </w:pPr>
            <w:r>
              <w:rPr>
                <w:b/>
                <w:bCs/>
                <w:spacing w:val="26"/>
                <w:sz w:val="30"/>
              </w:rPr>
              <w:t>七月的颂歌献给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月的蓝天红旗飞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月的大地鲜花怒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把丰收喜讯献给七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您呀亲爱的党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月的太阳灿烂辉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月的颂歌响彻四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把胜利捷报献给七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您呀亲爱的党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伟大的中国共产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您是振兴中华的希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亿万人民跟着您前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谱写四化建设的壮丽篇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跟党走，有奔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行船跟上好舵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乘风破浪争上游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化路上跟党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怀信心有奔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奔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喜心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一步一层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幸福的日子开了头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群星永远朝北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银河灿烂照宇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民永远跟党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阔步向前有奔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奔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添劲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挥洒热汗化锦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现代化美景在前头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党啊！中华的希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迷雾沉沉的黑夜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是人民心头的曙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乌云翻滚的时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是人民心中的太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啊，中华的希望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胜利的保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着你，人民才能翻身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着你，民族才能解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波涛汹涌的海洋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是灯塔为我们引航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历史进军的征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是号角给我们力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啊！中华的希望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胜利的保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着你，四化一定实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着你，祖国一定富强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祖国象妈妈一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祖国啊象妈妈一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对我这样的亲切慈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在我的童年时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了我春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了我理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祖国啊祖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妈妈一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妈妈一样温暖的情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了我春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给了我理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亲爱的祖国啊象妈妈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对我满怀着殷切期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我迈步这人生旅途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为我祝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教我坚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祖国啊祖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象妈妈一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妈妈一样热切的目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为我祝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教我坚强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鲍和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向着未来，向着明天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郑州一中校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桃李芬芳花朵鲜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辉映着我们青春的笑脸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师荟萃人材辈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郑州一中我们可爱的校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着未来，向着明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着未来，向着明天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和新中国一起诞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金牌编织成英才的摇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黄河翻滚着青春的浪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伴随我们勇往直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着未来，向着明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向着未来，向着明天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我们的明天充满希望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献给劳教青年的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告别了昨夜的黑暗徬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迎着那朝霞纵情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暖的春风在心头荡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歌声充满希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啦啦啦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歌声充满希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劳动医治创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汗水浇灌理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灿烂的阳光把心头照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明天充满希望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啦啦啦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的明天充满希望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年轻的朋友快成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雄鹰展翅飞天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锦绣前程党铺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赶上了今天的好时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朋友快成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成材，快成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化建设要人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学的王冠等咱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幸福的大厦等咱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和人民在期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盼我们成材快成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快成材，快成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凌云壮志满胸怀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勤奋的汗水洒下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登攀的路上阔步迈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朋友赛一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谁先长成栋梁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闪亮的新星放异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挺拔的新松一排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才华献给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振兴中华我们来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青年工人进行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过父兄战斗的锤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工人阶级新一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举继续长征的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前进！向前进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龙活虎的青年突击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产当尖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战鼓心中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猛攻科技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无坚不可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祖国要实现现代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在我们这一辈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热汗绘宏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放光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双手建乐园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前程无限美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率领我们夺高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万里征途凯歌飞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年轻的炼钢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炉火染胸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风机耳边轰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炼钢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干逞英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投料赛过下山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吹氧胜似倒海龙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嘿嘿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万吨好钢献给祖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钢花捷报映长空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热汗洗工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钢水身边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年轻的炼钢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比火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攻关敢打拦路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登山誓攀最高峰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嘿嘿嘿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让祖国早日实现四化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咱永远跟党打冲锋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小虎的工作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年张小虎，到厂来学徒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领了一套雪白的帆布工作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虽说是天天上班穿在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总是干干净净象件新衣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一天回到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妈问小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天天上班都穿不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是啥怪衣服？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虎他摇摇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开口就气呼呼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厂里三天两头闹停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师傅们想干也干不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这身工作服</w:t>
            </w:r>
            <w:r>
              <w:rPr/>
              <w:t>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怎能不干净得象件新衣服。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粉碎“四人帮”，乐坏了张小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把拖着老师傅，扭起了秧歌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从此后工作服一天比一天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沾满了斑斑点点灰泥和油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妈她心有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边洗边问小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工作服白的变成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又是啥缘故？”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虎撅起了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说妈妈太糊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厂里头生产擂起了跃进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咱天天跟师傅夺高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这套白帆布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是不黑不脏算啥工作服？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如今张小虎，真成了小老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技术革新当闯将，参加了科技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一天小虎他下班回了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服又干净得没一点黑油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大妈她心纳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赶快来问小虎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工作服再脏我包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脏我心里可不舒服！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虎他抿嘴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笑得傻呼呼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动化轧钢试验成了功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往后咱上班只要按电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不要帆布工作服——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穿件白大褂就能对付。”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化验室的姑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窗外辉映着炉火的红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化验室紧连着炼钢炉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衣姑娘日夜辛勤劳动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送走晚霞又迎来初升的朝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说化验室平静如水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儿也是向四化进军的战场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听那出钢钟声当当当敲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化验单变成了捷报张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光闪烁着改关的智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试管里翻滚着理想的激浪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衣姑娘对祖国炽热的爱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细心的操作中深深地蕴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说化验工平凡轻松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姑娘都是为夺钢奋战的闯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看哪灿烂钢花笑得多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姑娘青春的鲜花怒放！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装订女工心欢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马达隆隆把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订姑娘心欢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巧手装出书万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架起科学金桥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订姑娘青春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十年代金凤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十年代金凤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马达隆隆把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订书刊堆成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知识送给千万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为四化添力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付出心灵一片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献给祖国献给党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实验室的灯光（</w:t>
            </w:r>
            <w:r>
              <w:rPr>
                <w:b/>
                <w:bCs/>
                <w:spacing w:val="30"/>
                <w:sz w:val="30"/>
              </w:rPr>
              <w:t>A</w:t>
            </w:r>
            <w:r>
              <w:rPr>
                <w:b/>
                <w:bCs/>
                <w:spacing w:val="30"/>
                <w:sz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杨树在晚风中轻轻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明珠缀满了研究所的楼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不是颗颗璀灿的明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实验室窗前闪亮的灯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灯光啊灯光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为什么这样明亮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心上的人儿在灯下繁忙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是他青春的火花闪耀光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灯光映照着他那忙碌的身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灯光辉耀着他那智慧的目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春夏秋冬不眠的夜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伴随他开采科学的宝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灯光啊灯光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多么想和你一样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时时刻刻伴随在他身旁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共同迎接四化的灿烂霞光。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实验室的灯光（</w:t>
            </w:r>
            <w:r>
              <w:rPr>
                <w:b/>
                <w:bCs/>
                <w:spacing w:val="30"/>
                <w:sz w:val="30"/>
              </w:rPr>
              <w:t>B</w:t>
            </w:r>
            <w:r>
              <w:rPr>
                <w:b/>
                <w:bCs/>
                <w:spacing w:val="30"/>
                <w:sz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杨树在晚风中轻轻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夜明珠缀满了研究所的楼房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不是颗颗璀璨的明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实验室窗前闪亮的灯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灯光啊灯光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为什么这样明亮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党为你驱散了迷雾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今天才更加光华四放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灯光映照着老教授的白发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灯光辉耀着姑娘智慧的目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少春夏秋冬不眠的夜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伴我们开采科学的宝藏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灯光啊灯光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为什么样这样明亮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科学家用心血将你点燃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崇高的精神放射光芒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  <w:gridCol w:w="4721"/>
        <w:gridCol w:w="4721"/>
        <w:gridCol w:w="472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白杨树在晚风中轻轻歌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室的灯光夜夜明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灯光下传出多少捷报喜讯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祖国我们同发出热和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灯光啊灯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闪亮在我的心上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崇高的理想是无究光源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闪耀着四化的灿烂霞光！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羽绒姑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在白雪大地上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写下彩色的诗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在冬日街头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引来彩色的波浪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！是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勤劳的羽绒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！是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爱的羽绒姑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用巧手牵来天边彩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生活编织得这样漂亮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用艳丽的风雪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装扮小伙的面庞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用潇洒的羽绒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温暖老人的心房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，是你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平凡的羽绒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是你！是你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可敬的羽绒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用汗水催开时装新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把冬天化做那满目春光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共青场青年进行曲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过先辈创业的大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头燃起不灭的火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象那杉林茁壮成材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建设祖国把重担挑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化宏图用心血描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想之花靠汗水培育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要为共青增添光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跟着党创建新的业绩！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请到我们的共青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呀来呀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到我们的共青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迎同志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迎朋友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到我们的共青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大路朝阳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新城多气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工商业齐发展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干的汗水浇出来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来呀来，来呀来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到我们的共青来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人到共青不想走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谁不夸它是小上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来呀来呀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到我们的共青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迎同志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欢迎朋友们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请到我们的共青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板鸭喷喷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美酒甜心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羽绒衣被多漂亮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任你穿来任你盖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来呀来，来呀来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请到我们的共青来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建设四化贡献大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共青的美名传四海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共青人创业的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创业的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的教导记在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垦荒不怕千般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荒山野岭扎下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艰苦奋斗创大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汗水浇得花儿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英雄的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要为祖国挑重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因地制宜搞生产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工商业齐繁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干在今天想明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奔向四化好前程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2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  <w:gridCol w:w="4721"/>
        <w:gridCol w:w="4721"/>
        <w:gridCol w:w="4721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我爱我们的共青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丽的南湖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一个好地方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这就是我们的共青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荒山建新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野岭披绿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葡萄甜，稻花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马达隆隆唱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衣呀儿衣儿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美景哪里来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艰苦创业的赞歌传四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劳动的生活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幸福的花儿香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我们的共青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它绘新图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它插翅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农工商，齐飞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道路更宽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哎衣呀儿衣儿哟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共青的明天似锦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会主义的道路通天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为您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服务，为您服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双双巧手为您服务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服务，为您服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火红的团旗在蓝天下飘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补鞋袜，为您裁衣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修单车，轻装上征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助人为乐从一点一滴做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树一代新风，从今天开始迈步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服务，为您服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用满腔热忱为您服务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您服务，为您服务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的精神把我们鼓舞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谁要有困难，热心来帮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人行方便，不怕洒汗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小事平凡，是我一片心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人民服务，是我们最大幸福！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雷锋和我们同长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灿烂的青春火红的心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和我们一起长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他一马当先勇打头阵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千军万马奔腾前进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勤奋学习，刻苦锻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努力攀登科学高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胸怀四化，肩挑重任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红专路上当尖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攻关的英雄进军的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和我们并肩长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雷锋的精神好象春风化雨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浇开我们心花万紫千红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党叫干啥咱就干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脚踏实地勤勤恳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愿为四化献出青春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是永不锈的螺丝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新长征，出新人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千万个雷锋开创一代新风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邬根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史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颂今</w:t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张海迪，你就是海燕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生活的大海上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只矫健勇敢的海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它不畏那命运的风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充满坚定顽强的信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活的强者张海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牵动多少人的心弦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就是海燕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你就是海燕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在那生活的大海上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要学那勇敢的海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高唱嘹亮的青春之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奋斗排除千难万险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啊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年的先锋张海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鼓舞我们奋飞向前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就象那海燕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就象那海燕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王平贵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激情燃烧的岁月</w:t>
            </w:r>
          </w:p>
          <w:p>
            <w:pPr>
              <w:pStyle w:val="Normal"/>
              <w:rPr/>
            </w:pPr>
            <w:r>
              <w:rPr/>
              <w:t>颂今填词</w:t>
            </w:r>
            <w:r>
              <w:rPr>
                <w:rFonts w:eastAsia="Times New Roman"/>
              </w:rPr>
              <w:t xml:space="preserve">  </w:t>
            </w:r>
            <w:r>
              <w:rPr/>
              <w:t>关峡作曲</w:t>
            </w:r>
            <w:r>
              <w:rPr>
                <w:rFonts w:eastAsia="Times New Roman"/>
              </w:rPr>
              <w:t xml:space="preserve">  </w:t>
            </w:r>
            <w:r>
              <w:rPr/>
              <w:t>合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情在燃烧，</w:t>
            </w:r>
          </w:p>
          <w:p>
            <w:pPr>
              <w:pStyle w:val="Normal"/>
              <w:rPr/>
            </w:pPr>
            <w:r>
              <w:rPr/>
              <w:t>豪情在燃烧，</w:t>
            </w:r>
          </w:p>
          <w:p>
            <w:pPr>
              <w:pStyle w:val="Normal"/>
              <w:rPr/>
            </w:pPr>
            <w:r>
              <w:rPr/>
              <w:t>峥嵘岁月炽热如火滚烫心间。</w:t>
            </w:r>
          </w:p>
          <w:p>
            <w:pPr>
              <w:pStyle w:val="Normal"/>
              <w:rPr/>
            </w:pPr>
            <w:r>
              <w:rPr/>
              <w:t>生命在燃烧，</w:t>
            </w:r>
          </w:p>
          <w:p>
            <w:pPr>
              <w:pStyle w:val="Normal"/>
              <w:rPr/>
            </w:pPr>
            <w:r>
              <w:rPr/>
              <w:t>青春在燃烧，</w:t>
            </w:r>
          </w:p>
          <w:p>
            <w:pPr>
              <w:pStyle w:val="Normal"/>
              <w:rPr/>
            </w:pPr>
            <w:r>
              <w:rPr/>
              <w:t>一身铁骨满腔赤诚无私无憾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经人生的风雨，</w:t>
            </w:r>
          </w:p>
          <w:p>
            <w:pPr>
              <w:pStyle w:val="Normal"/>
              <w:rPr/>
            </w:pPr>
            <w:r>
              <w:rPr/>
              <w:t>倍觉真情温暖，</w:t>
            </w:r>
          </w:p>
          <w:p>
            <w:pPr>
              <w:pStyle w:val="Normal"/>
              <w:rPr/>
            </w:pPr>
            <w:r>
              <w:rPr/>
              <w:t>透过炮火和硝烟，</w:t>
            </w:r>
          </w:p>
          <w:p>
            <w:pPr>
              <w:pStyle w:val="Normal"/>
              <w:rPr/>
            </w:pPr>
            <w:r>
              <w:rPr/>
              <w:t>更懂英雄平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凭岁月的容颜，</w:t>
            </w:r>
          </w:p>
          <w:p>
            <w:pPr>
              <w:pStyle w:val="Normal"/>
              <w:rPr/>
            </w:pPr>
            <w:r>
              <w:rPr/>
              <w:t>写满沧桑变幻，</w:t>
            </w:r>
          </w:p>
          <w:p>
            <w:pPr>
              <w:pStyle w:val="Normal"/>
              <w:rPr/>
            </w:pPr>
            <w:r>
              <w:rPr/>
              <w:t>心中神圣的信念，</w:t>
            </w:r>
          </w:p>
          <w:p>
            <w:pPr>
              <w:pStyle w:val="Normal"/>
              <w:rPr/>
            </w:pPr>
            <w:r>
              <w:rPr/>
              <w:t>从来不曾改变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情在燃烧，</w:t>
            </w:r>
          </w:p>
          <w:p>
            <w:pPr>
              <w:pStyle w:val="Normal"/>
              <w:rPr/>
            </w:pPr>
            <w:r>
              <w:rPr/>
              <w:t>豪情在燃烧，</w:t>
            </w:r>
          </w:p>
          <w:p>
            <w:pPr>
              <w:pStyle w:val="Normal"/>
              <w:rPr/>
            </w:pPr>
            <w:r>
              <w:rPr/>
              <w:t>多少英雄一生无悔无怨。</w:t>
            </w:r>
          </w:p>
          <w:p>
            <w:pPr>
              <w:pStyle w:val="Normal"/>
              <w:rPr/>
            </w:pPr>
            <w:r>
              <w:rPr/>
              <w:t>理想在燃烧，</w:t>
            </w:r>
          </w:p>
          <w:p>
            <w:pPr>
              <w:pStyle w:val="Normal"/>
              <w:rPr/>
            </w:pPr>
            <w:r>
              <w:rPr/>
              <w:t>希望在燃烧，</w:t>
            </w:r>
          </w:p>
          <w:p>
            <w:pPr>
              <w:pStyle w:val="Normal"/>
              <w:rPr/>
            </w:pPr>
            <w:r>
              <w:rPr/>
              <w:t>英雄儿女继往开来拥抱明天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张海迪，你就是一支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旋律多活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激荡着我心窝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命的乐曲化热流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点烧我心头的火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海迪啊张海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就是一支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奋斗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唱开拓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满怀深情献给亲爱的祖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起这歌儿去拼搏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就更欢乐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起这歌儿去登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怕它多坎坷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海迪啊张海迪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就是一支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传遍大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传遍江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鼓舞我们创造美好的生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章业之歌</w:t>
            </w:r>
          </w:p>
          <w:p>
            <w:pPr>
              <w:pStyle w:val="Normal"/>
              <w:rPr/>
            </w:pPr>
            <w:r>
              <w:rPr/>
              <w:t>（方案一）</w:t>
            </w:r>
          </w:p>
          <w:p>
            <w:pPr>
              <w:pStyle w:val="Normal"/>
              <w:rPr/>
            </w:pPr>
            <w:r>
              <w:rPr/>
              <w:t>颂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民族的品牌，</w:t>
            </w:r>
          </w:p>
          <w:p>
            <w:pPr>
              <w:pStyle w:val="Normal"/>
              <w:rPr/>
            </w:pPr>
            <w:r>
              <w:rPr/>
              <w:t>让珠江喝彩浪涛歌唱，</w:t>
            </w:r>
          </w:p>
          <w:p>
            <w:pPr>
              <w:pStyle w:val="Normal"/>
              <w:rPr/>
            </w:pPr>
            <w:r>
              <w:rPr/>
              <w:t>我们一流的企业，</w:t>
            </w:r>
          </w:p>
          <w:p>
            <w:pPr>
              <w:pStyle w:val="Normal"/>
              <w:rPr/>
            </w:pPr>
            <w:r>
              <w:rPr/>
              <w:t>让虎门更加年轻兴旺。</w:t>
            </w:r>
          </w:p>
          <w:p>
            <w:pPr>
              <w:pStyle w:val="Normal"/>
              <w:rPr/>
            </w:pPr>
            <w:r>
              <w:rPr/>
              <w:t>我们用诚信和创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把实惠送给千家万户，</w:t>
            </w:r>
          </w:p>
          <w:p>
            <w:pPr>
              <w:pStyle w:val="Normal"/>
              <w:rPr/>
            </w:pPr>
            <w:r>
              <w:rPr/>
              <w:t>我们用真诚和微笑，</w:t>
            </w:r>
          </w:p>
          <w:p>
            <w:pPr>
              <w:pStyle w:val="Normal"/>
              <w:rPr/>
            </w:pPr>
            <w:r>
              <w:rPr/>
              <w:t>把商场变成欢乐海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业万货，成功的起点，</w:t>
            </w:r>
          </w:p>
          <w:p>
            <w:pPr>
              <w:pStyle w:val="Normal"/>
              <w:rPr/>
            </w:pPr>
            <w:r>
              <w:rPr/>
              <w:t>我们用青春谱写辉煌！</w:t>
            </w:r>
          </w:p>
          <w:p>
            <w:pPr>
              <w:pStyle w:val="Normal"/>
              <w:rPr/>
            </w:pPr>
            <w:r>
              <w:rPr/>
              <w:t>章业万货，购物的天堂，</w:t>
            </w:r>
          </w:p>
          <w:p>
            <w:pPr>
              <w:pStyle w:val="Normal"/>
              <w:rPr/>
            </w:pPr>
            <w:r>
              <w:rPr/>
              <w:t>象一颗璀灿明珠</w:t>
            </w:r>
          </w:p>
          <w:p>
            <w:pPr>
              <w:pStyle w:val="Normal"/>
              <w:rPr/>
            </w:pPr>
            <w:r>
              <w:rPr/>
              <w:t>在珠江三角洲闪射光芒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30"/>
                <w:sz w:val="30"/>
              </w:rPr>
            </w:pPr>
            <w:r>
              <w:rPr>
                <w:b/>
                <w:bCs/>
                <w:spacing w:val="30"/>
                <w:sz w:val="30"/>
              </w:rPr>
              <w:t>我爱听张海迪的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歌声美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歌儿多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海迪啊好姑娘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爱听你的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中有理想的花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中有希望的火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中有智慧的泉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中有生活的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旋律放光彩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你的歌是最美的歌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乘风走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海都来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海迪啊好伙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来同唱歌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中去登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中去探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中去追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歌声中去拼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人生的征途千万里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青春的歌声永不落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章业之歌</w:t>
            </w:r>
          </w:p>
          <w:p>
            <w:pPr>
              <w:pStyle w:val="Normal"/>
              <w:rPr/>
            </w:pPr>
            <w:r>
              <w:rPr/>
              <w:t>（方案二）</w:t>
            </w:r>
          </w:p>
          <w:p>
            <w:pPr>
              <w:pStyle w:val="Normal"/>
              <w:rPr/>
            </w:pPr>
            <w:r>
              <w:rPr/>
              <w:t>颂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老的虎门，为何如此年轻时尚？</w:t>
            </w:r>
          </w:p>
          <w:p>
            <w:pPr>
              <w:pStyle w:val="Normal"/>
              <w:rPr/>
            </w:pPr>
            <w:r>
              <w:rPr/>
              <w:t>多彩的珠江，汇聚英才四面八方。</w:t>
            </w:r>
          </w:p>
          <w:p>
            <w:pPr>
              <w:pStyle w:val="Normal"/>
              <w:rPr/>
            </w:pPr>
            <w:r>
              <w:rPr/>
              <w:t>我们用真诚，把实惠送给千家万户，</w:t>
            </w:r>
          </w:p>
          <w:p>
            <w:pPr>
              <w:pStyle w:val="Normal"/>
              <w:rPr/>
            </w:pPr>
            <w:r>
              <w:rPr/>
              <w:t>我们用微笑，让商场变成欢乐海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业商贸，购物的天堂，</w:t>
            </w:r>
          </w:p>
          <w:p>
            <w:pPr>
              <w:pStyle w:val="Normal"/>
              <w:rPr/>
            </w:pPr>
            <w:r>
              <w:rPr/>
              <w:t>诚信的美名传遍四方。</w:t>
            </w:r>
          </w:p>
          <w:p>
            <w:pPr>
              <w:pStyle w:val="Normal"/>
              <w:rPr/>
            </w:pPr>
            <w:r>
              <w:rPr/>
              <w:t>章业商贸，璀灿的明珠，</w:t>
            </w:r>
          </w:p>
          <w:p>
            <w:pPr>
              <w:pStyle w:val="Normal"/>
              <w:rPr/>
            </w:pPr>
            <w:r>
              <w:rPr/>
              <w:t>在珠江三角洲闪亮发光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的业绩，让珠江喝彩浪涛歌唱，</w:t>
            </w:r>
          </w:p>
          <w:p>
            <w:pPr>
              <w:pStyle w:val="Normal"/>
              <w:rPr/>
            </w:pPr>
            <w:r>
              <w:rPr/>
              <w:t>我们的热情，让虎门更加繁荣兴旺。</w:t>
            </w:r>
          </w:p>
          <w:p>
            <w:pPr>
              <w:pStyle w:val="Normal"/>
              <w:rPr/>
            </w:pPr>
            <w:r>
              <w:rPr/>
              <w:t>一流的企业，靠我们共同创新发展，</w:t>
            </w:r>
          </w:p>
          <w:p>
            <w:pPr>
              <w:pStyle w:val="Normal"/>
              <w:rPr/>
            </w:pPr>
            <w:r>
              <w:rPr/>
              <w:t>民族的品牌，靠我们高效合作开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章业商贸，成功的起点，</w:t>
            </w:r>
          </w:p>
          <w:p>
            <w:pPr>
              <w:pStyle w:val="Normal"/>
              <w:rPr/>
            </w:pPr>
            <w:r>
              <w:rPr/>
              <w:t>我们在这里实现理想。</w:t>
            </w:r>
          </w:p>
          <w:p>
            <w:pPr>
              <w:pStyle w:val="Normal"/>
              <w:rPr/>
            </w:pPr>
            <w:r>
              <w:rPr/>
              <w:t>章业商贸，人生的舞台，</w:t>
            </w:r>
          </w:p>
          <w:p>
            <w:pPr>
              <w:pStyle w:val="Normal"/>
              <w:rPr/>
            </w:pPr>
            <w:r>
              <w:rPr/>
              <w:t>我们用青春演绎辉煌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0"/>
              </w:rPr>
              <w:t>章业之歌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方案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>颂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创新的精神，</w:t>
            </w:r>
          </w:p>
          <w:p>
            <w:pPr>
              <w:pStyle w:val="Normal"/>
              <w:spacing w:lineRule="exact" w:line="400"/>
              <w:ind w:left="10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珠江喝彩浪涛歌唱；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一流的企业，</w:t>
            </w:r>
          </w:p>
          <w:p>
            <w:pPr>
              <w:pStyle w:val="Normal"/>
              <w:spacing w:lineRule="exact" w:line="400"/>
              <w:ind w:left="10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虎门更加繁华兴旺。</w:t>
            </w:r>
          </w:p>
          <w:p>
            <w:pPr>
              <w:pStyle w:val="Normal"/>
              <w:spacing w:lineRule="exact" w:line="400"/>
              <w:ind w:left="523" w:hanging="523"/>
              <w:rPr/>
            </w:pPr>
            <w:r>
              <w:rPr>
                <w:rFonts w:ascii="宋体;SimSun" w:hAnsi="宋体;SimSun" w:cs="宋体;SimSun"/>
              </w:rPr>
              <w:t>我们用诚信和热情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400"/>
              <w:ind w:left="10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实惠送给千家万户；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用真诚和微笑，</w:t>
            </w:r>
          </w:p>
          <w:p>
            <w:pPr>
              <w:pStyle w:val="Normal"/>
              <w:spacing w:lineRule="exact" w:line="400"/>
              <w:ind w:left="10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商场变成购物天堂！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业万货，创新的舞台，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用青春演绎辉煌！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业万货，成功的起点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一流的零售企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我们来开创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消防队员回来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颂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水枪击退了烈火的残暴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警笛吞没了烈焰的喧嚣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带着用热血书写的荣耀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消防队员回来了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们胜利回来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经受了火的洗礼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迎受了烟的薰陶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要祖国一声召唤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放心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将无愧于自己的称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云梯上挂着那人民的嘱望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水龙上缠着咱战士的辛劳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唱起用豪情编织的心曲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消防员回来了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们胜利回来了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座座高楼向我们致谢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排林木向我们问好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只要人民一声召唤，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放心吧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我们将献身于祖国的需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红嘴绿鹦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>香飘五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highlight w:val="yellow"/>
              </w:rPr>
              <w:t>打工的妹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304" w:gutter="0" w:header="0" w:top="935" w:footer="3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细黑" w:hAnsi="华文细黑" w:eastAsia="华文细黑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bCs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480"/>
      <w:jc w:val="left"/>
    </w:pPr>
    <w:rPr>
      <w:bCs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0:00Z</dcterms:created>
  <dc:creator>梁维陵</dc:creator>
  <dc:description/>
  <cp:keywords/>
  <dc:language>en-US</dc:language>
  <cp:lastModifiedBy>微软中国</cp:lastModifiedBy>
  <cp:lastPrinted>2003-06-24T10:58:00Z</cp:lastPrinted>
  <dcterms:modified xsi:type="dcterms:W3CDTF">2016-02-20T08:26:00Z</dcterms:modified>
  <cp:revision>232</cp:revision>
  <dc:subject/>
  <dc:title>颂今原创歌词目录</dc:title>
</cp:coreProperties>
</file>