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0"/>
        <w:jc w:val="center"/>
        <w:rPr>
          <w:rFonts w:ascii="Arial Black" w:hAnsi="Arial Black" w:eastAsia="幼圆" w:cs="Arial Black"/>
          <w:b/>
          <w:b/>
          <w:bCs/>
          <w:color w:val="FF0000"/>
          <w:spacing w:val="100"/>
          <w:sz w:val="84"/>
        </w:rPr>
      </w:pPr>
      <w:r>
        <w:rPr>
          <w:rFonts w:eastAsia="幼圆" w:cs="Arial Black" w:ascii="Arial Black" w:hAnsi="Arial Black"/>
          <w:b/>
          <w:bCs/>
          <w:color w:val="FF0000"/>
          <w:spacing w:val="100"/>
          <w:sz w:val="84"/>
        </w:rPr>
      </w:r>
    </w:p>
    <w:p>
      <w:pPr>
        <w:pStyle w:val="Normal"/>
        <w:spacing w:lineRule="exact" w:line="500" w:before="468" w:after="0"/>
        <w:jc w:val="center"/>
        <w:rPr>
          <w:rFonts w:ascii="Arial Black" w:hAnsi="Arial Black" w:eastAsia="幼圆" w:cs="Arial Black"/>
          <w:b/>
          <w:b/>
          <w:bCs/>
          <w:color w:val="FF0000"/>
          <w:spacing w:val="100"/>
          <w:sz w:val="84"/>
        </w:rPr>
      </w:pPr>
      <w:r>
        <w:rPr>
          <w:rFonts w:ascii="Arial Black" w:hAnsi="Arial Black" w:cs="Arial Black" w:eastAsia="幼圆"/>
          <w:b/>
          <w:bCs/>
          <w:color w:val="FF0000"/>
          <w:spacing w:val="100"/>
          <w:sz w:val="84"/>
        </w:rPr>
        <w:t>启蒙儿歌精选</w:t>
      </w:r>
    </w:p>
    <w:p>
      <w:pPr>
        <w:pStyle w:val="Normal"/>
        <w:spacing w:lineRule="exact" w:line="500" w:before="468" w:after="312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颂 今   著</w:t>
      </w:r>
    </w:p>
    <w:p>
      <w:pPr>
        <w:pStyle w:val="Normal"/>
        <w:spacing w:lineRule="exact" w:line="800" w:before="156" w:after="0"/>
        <w:ind w:left="3975" w:hanging="0"/>
        <w:rPr>
          <w:rFonts w:ascii="华文细黑;Batang" w:hAnsi="华文细黑;Batang" w:eastAsia="华文细黑;Batang" w:cs="宋体;SimSun"/>
          <w:b/>
          <w:b/>
          <w:bCs/>
          <w:color w:val="008080"/>
          <w:sz w:val="36"/>
        </w:rPr>
      </w:pPr>
      <w:r>
        <w:rPr>
          <w:rFonts w:eastAsia="华文细黑;Batang" w:cs="宋体;SimSun" w:ascii="华文细黑;Batang" w:hAnsi="华文细黑;Batang"/>
          <w:b/>
          <w:bCs/>
          <w:color w:val="008080"/>
          <w:sz w:val="36"/>
        </w:rPr>
      </w:r>
    </w:p>
    <w:p>
      <w:pPr>
        <w:pStyle w:val="Normal"/>
        <w:spacing w:lineRule="exact" w:line="800" w:before="312" w:after="0"/>
        <w:ind w:left="3975" w:hanging="0"/>
        <w:rPr>
          <w:rFonts w:ascii="华文细黑;Batang" w:hAnsi="华文细黑;Batang" w:eastAsia="华文细黑;Batang"/>
          <w:b/>
          <w:b/>
          <w:bCs/>
          <w:color w:val="FF6600"/>
          <w:sz w:val="36"/>
        </w:rPr>
      </w:pPr>
      <w:r>
        <w:rPr>
          <w:rFonts w:eastAsia="华文细黑;Batang" w:cs="华文细黑;Batang" w:ascii="华文细黑;Batang" w:hAnsi="华文细黑;Batang"/>
          <w:b/>
          <w:bCs/>
          <w:color w:val="FF6600"/>
          <w:sz w:val="36"/>
        </w:rPr>
        <w:t>★</w:t>
      </w:r>
      <w:r>
        <w:rPr>
          <w:rFonts w:ascii="华文细黑;Batang" w:hAnsi="华文细黑;Batang" w:cs="宋体;SimSun" w:eastAsia="华文细黑;Batang"/>
          <w:b/>
          <w:bCs/>
          <w:color w:val="FF6600"/>
          <w:sz w:val="36"/>
        </w:rPr>
        <w:t>动物儿歌</w:t>
      </w:r>
    </w:p>
    <w:p>
      <w:pPr>
        <w:pStyle w:val="Normal"/>
        <w:spacing w:lineRule="exact" w:line="800"/>
        <w:ind w:firstLine="4604"/>
        <w:rPr>
          <w:rFonts w:ascii="华文细黑;Batang" w:hAnsi="华文细黑;Batang" w:eastAsia="华文细黑;Batang"/>
          <w:b/>
          <w:b/>
          <w:bCs/>
          <w:color w:val="FFCC00"/>
          <w:sz w:val="36"/>
        </w:rPr>
      </w:pPr>
      <w:r>
        <w:rPr>
          <w:rFonts w:eastAsia="华文细黑;Batang" w:cs="华文细黑;Batang" w:ascii="华文细黑;Batang" w:hAnsi="华文细黑;Batang"/>
          <w:b/>
          <w:bCs/>
          <w:color w:val="FFCC00"/>
          <w:sz w:val="36"/>
        </w:rPr>
        <w:t>★</w:t>
      </w:r>
      <w:r>
        <w:rPr>
          <w:rFonts w:ascii="华文细黑;Batang" w:hAnsi="华文细黑;Batang" w:cs="宋体;SimSun" w:eastAsia="华文细黑;Batang"/>
          <w:b/>
          <w:bCs/>
          <w:color w:val="FFCC00"/>
          <w:sz w:val="36"/>
        </w:rPr>
        <w:t>四季儿歌</w:t>
      </w:r>
    </w:p>
    <w:p>
      <w:pPr>
        <w:pStyle w:val="Normal"/>
        <w:spacing w:lineRule="exact" w:line="800"/>
        <w:ind w:left="4696" w:hanging="0"/>
        <w:rPr/>
      </w:pPr>
      <w:r>
        <w:rPr>
          <w:rFonts w:eastAsia="华文细黑;Batang" w:cs="华文细黑;Batang" w:ascii="华文细黑;Batang" w:hAnsi="华文细黑;Batang"/>
          <w:b/>
          <w:bCs/>
          <w:color w:val="008080"/>
          <w:sz w:val="36"/>
        </w:rPr>
        <w:t xml:space="preserve">   </w:t>
      </w:r>
      <w:r>
        <w:rPr>
          <w:rFonts w:eastAsia="华文细黑;Batang" w:cs="华文细黑;Batang" w:ascii="华文细黑;Batang" w:hAnsi="华文细黑;Batang"/>
          <w:b/>
          <w:bCs/>
          <w:color w:val="99CC00"/>
          <w:sz w:val="36"/>
        </w:rPr>
        <w:t xml:space="preserve"> ★</w:t>
      </w:r>
      <w:r>
        <w:rPr>
          <w:rFonts w:ascii="华文细黑;Batang" w:hAnsi="华文细黑;Batang" w:cs="宋体;SimSun" w:eastAsia="华文细黑;Batang"/>
          <w:b/>
          <w:bCs/>
          <w:color w:val="99CC00"/>
          <w:sz w:val="36"/>
        </w:rPr>
        <w:t>童趣儿歌</w:t>
      </w:r>
    </w:p>
    <w:p>
      <w:pPr>
        <w:pStyle w:val="Normal"/>
        <w:spacing w:lineRule="exact" w:line="800"/>
        <w:ind w:left="4696" w:hanging="0"/>
        <w:rPr/>
      </w:pPr>
      <w:r>
        <w:rPr>
          <w:rFonts w:eastAsia="华文细黑;Batang" w:cs="华文细黑;Batang" w:ascii="华文细黑;Batang" w:hAnsi="华文细黑;Batang"/>
          <w:b/>
          <w:bCs/>
          <w:color w:val="008080"/>
          <w:sz w:val="36"/>
        </w:rPr>
        <w:t xml:space="preserve">        </w:t>
      </w:r>
      <w:r>
        <w:rPr>
          <w:rFonts w:eastAsia="华文细黑;Batang" w:cs="华文细黑;Batang" w:ascii="华文细黑;Batang" w:hAnsi="华文细黑;Batang"/>
          <w:b/>
          <w:bCs/>
          <w:color w:val="00CCFF"/>
          <w:sz w:val="36"/>
        </w:rPr>
        <w:t>★</w:t>
      </w:r>
      <w:r>
        <w:rPr>
          <w:rFonts w:ascii="华文细黑;Batang" w:hAnsi="华文细黑;Batang" w:cs="宋体;SimSun" w:eastAsia="华文细黑;Batang"/>
          <w:b/>
          <w:bCs/>
          <w:color w:val="00CCFF"/>
          <w:sz w:val="36"/>
        </w:rPr>
        <w:t>游戏儿歌</w:t>
      </w:r>
    </w:p>
    <w:p>
      <w:pPr>
        <w:pStyle w:val="Normal"/>
        <w:spacing w:lineRule="exact" w:line="800"/>
        <w:jc w:val="center"/>
        <w:rPr/>
      </w:pPr>
      <w:r>
        <w:rPr>
          <w:rFonts w:eastAsia="华文细黑;Batang" w:cs="华文细黑;Batang" w:ascii="华文细黑;Batang" w:hAnsi="华文细黑;Batang"/>
          <w:b/>
          <w:bCs/>
          <w:color w:val="008080"/>
          <w:sz w:val="36"/>
        </w:rPr>
        <w:t xml:space="preserve">        </w:t>
      </w:r>
      <w:r>
        <w:rPr>
          <w:rFonts w:eastAsia="华文细黑;Batang" w:cs="华文细黑;Batang" w:ascii="华文细黑;Batang" w:hAnsi="华文细黑;Batang"/>
          <w:b/>
          <w:bCs/>
          <w:color w:val="CC99FF"/>
          <w:sz w:val="36"/>
        </w:rPr>
        <w:t>★</w:t>
      </w:r>
      <w:r>
        <w:rPr>
          <w:rFonts w:ascii="华文细黑;Batang" w:hAnsi="华文细黑;Batang" w:cs="宋体;SimSun" w:eastAsia="华文细黑;Batang"/>
          <w:b/>
          <w:bCs/>
          <w:color w:val="CC99FF"/>
          <w:sz w:val="36"/>
        </w:rPr>
        <w:t>益智儿歌</w:t>
      </w:r>
    </w:p>
    <w:p>
      <w:pPr>
        <w:pStyle w:val="Normal"/>
        <w:spacing w:lineRule="exact" w:line="800"/>
        <w:jc w:val="center"/>
        <w:rPr/>
      </w:pPr>
      <w:r>
        <w:rPr>
          <w:rFonts w:eastAsia="华文细黑;Batang" w:cs="华文细黑;Batang" w:ascii="华文细黑;Batang" w:hAnsi="华文细黑;Batang"/>
          <w:b/>
          <w:bCs/>
          <w:color w:val="008080"/>
          <w:sz w:val="36"/>
        </w:rPr>
        <w:t xml:space="preserve">                </w:t>
      </w:r>
      <w:r>
        <w:rPr>
          <w:rFonts w:eastAsia="华文细黑;Batang" w:cs="华文细黑;Batang" w:ascii="华文细黑;Batang" w:hAnsi="华文细黑;Batang"/>
          <w:b/>
          <w:bCs/>
          <w:color w:val="FF99CC"/>
          <w:sz w:val="36"/>
        </w:rPr>
        <w:t>★</w:t>
      </w:r>
      <w:r>
        <w:rPr>
          <w:rFonts w:ascii="华文细黑;Batang" w:hAnsi="华文细黑;Batang" w:cs="宋体;SimSun" w:eastAsia="华文细黑;Batang"/>
          <w:b/>
          <w:bCs/>
          <w:color w:val="FF99CC"/>
          <w:sz w:val="36"/>
        </w:rPr>
        <w:t>快乐儿歌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eastAsia="华文细黑;Batang" w:cs="宋体;SimSun" w:ascii="宋体;SimSun" w:hAnsi="宋体;SimSun"/>
          <w:b/>
          <w:bCs/>
          <w:color w:val="FF0000"/>
          <w:sz w:val="36"/>
        </w:rPr>
        <w:t xml:space="preserve">                         ★</w:t>
      </w:r>
      <w:r>
        <w:rPr>
          <w:rFonts w:ascii="宋体;SimSun" w:hAnsi="宋体;SimSun" w:cs="宋体;SimSun" w:eastAsia="华文细黑;Batang"/>
          <w:b/>
          <w:bCs/>
          <w:color w:val="FF0000"/>
          <w:sz w:val="36"/>
        </w:rPr>
        <w:t>红色儿歌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 w:before="312" w:after="156"/>
              <w:ind w:left="0" w:hanging="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360" w:before="312" w:after="156"/>
              <w:ind w:left="0" w:hanging="0"/>
              <w:rPr>
                <w:rFonts w:ascii="宋体;SimSun" w:hAnsi="宋体;SimSun" w:cs="宋体;SimSun"/>
                <w:color w:val="FF6600"/>
                <w:sz w:val="30"/>
              </w:rPr>
            </w:pPr>
            <w:r>
              <w:rPr>
                <w:rFonts w:cs="宋体;SimSun" w:ascii="宋体;SimSun" w:hAnsi="宋体;SimSun"/>
                <w:color w:val="FF6600"/>
                <w:sz w:val="30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30"/>
              </w:rPr>
              <w:t>、动物儿歌（</w:t>
            </w:r>
            <w:r>
              <w:rPr>
                <w:rFonts w:cs="宋体;SimSun" w:ascii="宋体;SimSun" w:hAnsi="宋体;SimSun"/>
                <w:color w:val="FF6600"/>
                <w:sz w:val="30"/>
              </w:rPr>
              <w:t>16</w:t>
            </w:r>
            <w:r>
              <w:rPr>
                <w:rFonts w:ascii="宋体;SimSun" w:hAnsi="宋体;SimSun" w:cs="宋体;SimSun"/>
                <w:color w:val="FF6600"/>
                <w:sz w:val="30"/>
              </w:rPr>
              <w:t>首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.</w:t>
            </w:r>
            <w:r>
              <w:rPr>
                <w:rFonts w:ascii="宋体;SimSun" w:hAnsi="宋体;SimSun" w:cs="宋体;SimSun"/>
                <w:color w:val="008080"/>
              </w:rPr>
              <w:t>唐老鸭之歌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.</w:t>
            </w:r>
            <w:r>
              <w:rPr>
                <w:rFonts w:ascii="宋体;SimSun" w:hAnsi="宋体;SimSun" w:cs="宋体;SimSun"/>
                <w:color w:val="008080"/>
              </w:rPr>
              <w:t>三只小猪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.</w:t>
            </w:r>
            <w:r>
              <w:rPr>
                <w:rFonts w:ascii="宋体;SimSun" w:hAnsi="宋体;SimSun" w:cs="宋体;SimSun"/>
                <w:color w:val="008080"/>
              </w:rPr>
              <w:t>四只小天鹅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.</w:t>
            </w:r>
            <w:r>
              <w:rPr>
                <w:rFonts w:ascii="宋体;SimSun" w:hAnsi="宋体;SimSun" w:cs="宋体;SimSun"/>
                <w:color w:val="008080"/>
              </w:rPr>
              <w:t>和平白鸽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.</w:t>
            </w:r>
            <w:r>
              <w:rPr>
                <w:rFonts w:ascii="宋体;SimSun" w:hAnsi="宋体;SimSun" w:cs="宋体;SimSun"/>
                <w:color w:val="008080"/>
              </w:rPr>
              <w:t>小青蛇，小花蛇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.</w:t>
            </w:r>
            <w:r>
              <w:rPr>
                <w:rFonts w:ascii="宋体;SimSun" w:hAnsi="宋体;SimSun" w:cs="宋体;SimSun"/>
                <w:color w:val="008080"/>
              </w:rPr>
              <w:t>三个小淘气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.</w:t>
            </w:r>
            <w:r>
              <w:rPr>
                <w:rFonts w:ascii="宋体;SimSun" w:hAnsi="宋体;SimSun" w:cs="宋体;SimSun"/>
                <w:color w:val="008080"/>
              </w:rPr>
              <w:t>小猫咪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.</w:t>
            </w:r>
            <w:r>
              <w:rPr>
                <w:rFonts w:ascii="宋体;SimSun" w:hAnsi="宋体;SimSun" w:cs="宋体;SimSun"/>
                <w:color w:val="008080"/>
              </w:rPr>
              <w:t>一只鸟儿天上飞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.</w:t>
            </w:r>
            <w:r>
              <w:rPr>
                <w:rFonts w:ascii="宋体;SimSun" w:hAnsi="宋体;SimSun" w:cs="宋体;SimSun"/>
                <w:color w:val="008080"/>
              </w:rPr>
              <w:t>八只小瓷猫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.</w:t>
            </w:r>
            <w:r>
              <w:rPr>
                <w:rFonts w:ascii="宋体;SimSun" w:hAnsi="宋体;SimSun" w:cs="宋体;SimSun"/>
                <w:color w:val="008080"/>
              </w:rPr>
              <w:t>小鸟蝴蝶飞来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.</w:t>
            </w:r>
            <w:r>
              <w:rPr>
                <w:rFonts w:ascii="宋体;SimSun" w:hAnsi="宋体;SimSun" w:cs="宋体;SimSun"/>
                <w:color w:val="008080"/>
              </w:rPr>
              <w:t>五只小老鼠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2.</w:t>
            </w:r>
            <w:r>
              <w:rPr>
                <w:rFonts w:ascii="宋体;SimSun" w:hAnsi="宋体;SimSun" w:cs="宋体;SimSun"/>
                <w:color w:val="008080"/>
              </w:rPr>
              <w:t>我心爱的波斯猫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3.</w:t>
            </w:r>
            <w:r>
              <w:rPr>
                <w:rFonts w:ascii="宋体;SimSun" w:hAnsi="宋体;SimSun" w:cs="宋体;SimSun"/>
                <w:color w:val="008080"/>
              </w:rPr>
              <w:t>可爱的小猕猴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4.</w:t>
            </w:r>
            <w:r>
              <w:rPr>
                <w:rFonts w:ascii="宋体;SimSun" w:hAnsi="宋体;SimSun" w:cs="宋体;SimSun"/>
                <w:color w:val="008080"/>
              </w:rPr>
              <w:t>老鼠赴宴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5.</w:t>
            </w:r>
            <w:r>
              <w:rPr>
                <w:rFonts w:ascii="宋体;SimSun" w:hAnsi="宋体;SimSun" w:cs="宋体;SimSun"/>
                <w:color w:val="008080"/>
              </w:rPr>
              <w:t>米老鼠之歌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6.</w:t>
            </w:r>
            <w:r>
              <w:rPr>
                <w:rFonts w:ascii="宋体;SimSun" w:hAnsi="宋体;SimSun" w:cs="宋体;SimSun"/>
                <w:color w:val="008080"/>
              </w:rPr>
              <w:t>十二属相歌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exact" w:line="360" w:before="156" w:after="156"/>
              <w:rPr>
                <w:rFonts w:ascii="宋体;SimSun" w:hAnsi="宋体;SimSun" w:cs="宋体;SimSun"/>
                <w:color w:val="FFCC00"/>
                <w:sz w:val="21"/>
              </w:rPr>
            </w:pPr>
            <w:r>
              <w:rPr>
                <w:rFonts w:ascii="宋体;SimSun" w:hAnsi="宋体;SimSun" w:cs="宋体;SimSun"/>
                <w:color w:val="FFCC00"/>
                <w:sz w:val="30"/>
              </w:rPr>
              <w:t>四季儿歌（</w:t>
            </w:r>
            <w:r>
              <w:rPr>
                <w:rFonts w:cs="宋体;SimSun" w:ascii="宋体;SimSun" w:hAnsi="宋体;SimSun"/>
                <w:color w:val="FFCC00"/>
                <w:sz w:val="30"/>
              </w:rPr>
              <w:t>16</w:t>
            </w:r>
            <w:r>
              <w:rPr>
                <w:rFonts w:ascii="宋体;SimSun" w:hAnsi="宋体;SimSun" w:cs="宋体;SimSun"/>
                <w:color w:val="FFCC00"/>
                <w:sz w:val="30"/>
              </w:rPr>
              <w:t>首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7.</w:t>
            </w:r>
            <w:r>
              <w:rPr>
                <w:rFonts w:ascii="宋体;SimSun" w:hAnsi="宋体;SimSun" w:cs="宋体;SimSun"/>
                <w:color w:val="008080"/>
              </w:rPr>
              <w:t>四季多奇妙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8.</w:t>
            </w:r>
            <w:r>
              <w:rPr>
                <w:rFonts w:ascii="宋体;SimSun" w:hAnsi="宋体;SimSun" w:cs="宋体;SimSun"/>
                <w:color w:val="008080"/>
              </w:rPr>
              <w:t>春天就是你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9.</w:t>
            </w:r>
            <w:r>
              <w:rPr>
                <w:rFonts w:ascii="宋体;SimSun" w:hAnsi="宋体;SimSun" w:cs="宋体;SimSun"/>
                <w:color w:val="008080"/>
              </w:rPr>
              <w:t>金蝴蝶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0.</w:t>
            </w:r>
            <w:r>
              <w:rPr>
                <w:rFonts w:ascii="宋体;SimSun" w:hAnsi="宋体;SimSun" w:cs="宋体;SimSun"/>
                <w:color w:val="008080"/>
              </w:rPr>
              <w:t>春天的五线谱</w:t>
            </w:r>
          </w:p>
          <w:p>
            <w:pPr>
              <w:pStyle w:val="Normal"/>
              <w:spacing w:lineRule="exact" w:line="356"/>
              <w:ind w:left="420" w:hanging="0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</w:tc>
        <w:tc>
          <w:tcPr>
            <w:tcW w:w="481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360" w:before="312" w:after="156"/>
              <w:ind w:left="0" w:hanging="0"/>
              <w:jc w:val="center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ascii="宋体;SimSun" w:hAnsi="宋体;SimSun" w:cs="宋体;SimSun"/>
                <w:color w:val="FF0000"/>
                <w:sz w:val="44"/>
              </w:rPr>
              <w:t>目  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8080"/>
                <w:sz w:val="44"/>
              </w:rPr>
            </w:pPr>
            <w:r>
              <w:rPr>
                <w:rFonts w:cs="宋体;SimSun" w:ascii="宋体;SimSun" w:hAnsi="宋体;SimSun"/>
                <w:color w:val="008080"/>
                <w:sz w:val="44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1.</w:t>
            </w:r>
            <w:r>
              <w:rPr>
                <w:rFonts w:ascii="宋体;SimSun" w:hAnsi="宋体;SimSun" w:cs="宋体;SimSun"/>
                <w:color w:val="008080"/>
              </w:rPr>
              <w:t>榕树公公笑咪咪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2.</w:t>
            </w:r>
            <w:r>
              <w:rPr>
                <w:rFonts w:ascii="宋体;SimSun" w:hAnsi="宋体;SimSun" w:cs="宋体;SimSun"/>
                <w:color w:val="008080"/>
              </w:rPr>
              <w:t>喇叭花与钻天杨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3.</w:t>
            </w:r>
            <w:r>
              <w:rPr>
                <w:rFonts w:ascii="宋体;SimSun" w:hAnsi="宋体;SimSun" w:cs="宋体;SimSun"/>
                <w:color w:val="008080"/>
              </w:rPr>
              <w:t>春光多美好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4.</w:t>
            </w:r>
            <w:r>
              <w:rPr>
                <w:rFonts w:ascii="宋体;SimSun" w:hAnsi="宋体;SimSun" w:cs="宋体;SimSun"/>
                <w:color w:val="008080"/>
              </w:rPr>
              <w:t>多彩的四季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5.</w:t>
            </w:r>
            <w:r>
              <w:rPr>
                <w:rFonts w:ascii="宋体;SimSun" w:hAnsi="宋体;SimSun" w:cs="宋体;SimSun"/>
                <w:color w:val="008080"/>
              </w:rPr>
              <w:t>花毯</w:t>
            </w:r>
            <w:r>
              <w:rPr>
                <w:rFonts w:cs="宋体;SimSun" w:ascii="宋体;SimSun" w:hAnsi="宋体;SimSun"/>
                <w:color w:val="008080"/>
              </w:rPr>
              <w:t>·</w:t>
            </w:r>
            <w:r>
              <w:rPr>
                <w:rFonts w:ascii="宋体;SimSun" w:hAnsi="宋体;SimSun" w:cs="宋体;SimSun"/>
                <w:color w:val="008080"/>
              </w:rPr>
              <w:t>彩缎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6.</w:t>
            </w:r>
            <w:r>
              <w:rPr>
                <w:rFonts w:ascii="宋体;SimSun" w:hAnsi="宋体;SimSun" w:cs="宋体;SimSun"/>
                <w:color w:val="008080"/>
              </w:rPr>
              <w:t>蓝翅膀的小鸟你别飞走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7.</w:t>
            </w:r>
            <w:r>
              <w:rPr>
                <w:rFonts w:ascii="宋体;SimSun" w:hAnsi="宋体;SimSun" w:cs="宋体;SimSun"/>
                <w:color w:val="008080"/>
              </w:rPr>
              <w:t>快乐的山娃娃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8.</w:t>
            </w:r>
            <w:r>
              <w:rPr>
                <w:rFonts w:ascii="宋体;SimSun" w:hAnsi="宋体;SimSun" w:cs="宋体;SimSun"/>
                <w:color w:val="008080"/>
              </w:rPr>
              <w:t>是谁起得最早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29.</w:t>
            </w:r>
            <w:r>
              <w:rPr>
                <w:rFonts w:ascii="宋体;SimSun" w:hAnsi="宋体;SimSun" w:cs="宋体;SimSun"/>
                <w:color w:val="008080"/>
              </w:rPr>
              <w:t>山里的孩子爱春天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0.</w:t>
            </w:r>
            <w:r>
              <w:rPr>
                <w:rFonts w:ascii="宋体;SimSun" w:hAnsi="宋体;SimSun" w:cs="宋体;SimSun"/>
                <w:color w:val="008080"/>
              </w:rPr>
              <w:t>春天的小百灵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1.</w:t>
            </w:r>
            <w:r>
              <w:rPr>
                <w:rFonts w:ascii="宋体;SimSun" w:hAnsi="宋体;SimSun" w:cs="宋体;SimSun"/>
                <w:color w:val="008080"/>
              </w:rPr>
              <w:t>种子小宝宝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2.</w:t>
            </w:r>
            <w:r>
              <w:rPr>
                <w:rFonts w:ascii="宋体;SimSun" w:hAnsi="宋体;SimSun" w:cs="宋体;SimSun"/>
                <w:color w:val="008080"/>
              </w:rPr>
              <w:t>鲜花多彩哪里来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exact" w:line="360" w:before="156" w:after="156"/>
              <w:rPr>
                <w:rFonts w:ascii="宋体;SimSun" w:hAnsi="宋体;SimSun" w:cs="宋体;SimSun"/>
                <w:color w:val="99CC00"/>
                <w:sz w:val="21"/>
              </w:rPr>
            </w:pPr>
            <w:r>
              <w:rPr>
                <w:rFonts w:ascii="宋体;SimSun" w:hAnsi="宋体;SimSun" w:cs="宋体;SimSun"/>
                <w:color w:val="99CC00"/>
                <w:sz w:val="30"/>
              </w:rPr>
              <w:t>童趣儿歌（</w:t>
            </w:r>
            <w:r>
              <w:rPr>
                <w:rFonts w:cs="宋体;SimSun" w:ascii="宋体;SimSun" w:hAnsi="宋体;SimSun"/>
                <w:color w:val="99CC00"/>
                <w:sz w:val="30"/>
              </w:rPr>
              <w:t>17</w:t>
            </w:r>
            <w:r>
              <w:rPr>
                <w:rFonts w:ascii="宋体;SimSun" w:hAnsi="宋体;SimSun" w:cs="宋体;SimSun"/>
                <w:color w:val="99CC00"/>
                <w:sz w:val="30"/>
              </w:rPr>
              <w:t>首）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3.</w:t>
            </w:r>
            <w:r>
              <w:rPr>
                <w:rFonts w:ascii="宋体;SimSun" w:hAnsi="宋体;SimSun" w:cs="宋体;SimSun"/>
                <w:color w:val="008080"/>
              </w:rPr>
              <w:t>男孩和女孩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4.</w:t>
            </w:r>
            <w:r>
              <w:rPr>
                <w:rFonts w:ascii="宋体;SimSun" w:hAnsi="宋体;SimSun" w:cs="宋体;SimSun"/>
                <w:color w:val="008080"/>
              </w:rPr>
              <w:t>小懒猫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5.</w:t>
            </w:r>
            <w:r>
              <w:rPr>
                <w:rFonts w:ascii="宋体;SimSun" w:hAnsi="宋体;SimSun" w:cs="宋体;SimSun"/>
                <w:color w:val="008080"/>
              </w:rPr>
              <w:t>水果吃不完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6.</w:t>
            </w:r>
            <w:r>
              <w:rPr>
                <w:rFonts w:ascii="宋体;SimSun" w:hAnsi="宋体;SimSun" w:cs="宋体;SimSun"/>
                <w:color w:val="008080"/>
              </w:rPr>
              <w:t>不做懒东西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7.</w:t>
            </w:r>
            <w:r>
              <w:rPr>
                <w:rFonts w:ascii="宋体;SimSun" w:hAnsi="宋体;SimSun" w:cs="宋体;SimSun"/>
                <w:color w:val="008080"/>
              </w:rPr>
              <w:t>红黄蓝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8.</w:t>
            </w:r>
            <w:r>
              <w:rPr>
                <w:rFonts w:ascii="宋体;SimSun" w:hAnsi="宋体;SimSun" w:cs="宋体;SimSun"/>
                <w:color w:val="008080"/>
              </w:rPr>
              <w:t>七个音符真神奇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39.</w:t>
            </w:r>
            <w:r>
              <w:rPr>
                <w:rFonts w:ascii="宋体;SimSun" w:hAnsi="宋体;SimSun" w:cs="宋体;SimSun"/>
                <w:color w:val="008080"/>
              </w:rPr>
              <w:t>公鸡没羽毛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0.</w:t>
            </w:r>
            <w:r>
              <w:rPr>
                <w:rFonts w:ascii="宋体;SimSun" w:hAnsi="宋体;SimSun" w:cs="宋体;SimSun"/>
                <w:color w:val="008080"/>
              </w:rPr>
              <w:t>小宝真糟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370"/>
              <w:ind w:left="420" w:hanging="0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1.</w:t>
            </w:r>
            <w:r>
              <w:rPr>
                <w:rFonts w:ascii="宋体;SimSun" w:hAnsi="宋体;SimSun" w:cs="宋体;SimSun"/>
                <w:color w:val="008080"/>
              </w:rPr>
              <w:t>干干净净多可爱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2.</w:t>
            </w:r>
            <w:r>
              <w:rPr>
                <w:rFonts w:ascii="宋体;SimSun" w:hAnsi="宋体;SimSun" w:cs="宋体;SimSun"/>
                <w:color w:val="008080"/>
              </w:rPr>
              <w:t>刷牙歌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3.</w:t>
            </w:r>
            <w:r>
              <w:rPr>
                <w:rFonts w:ascii="宋体;SimSun" w:hAnsi="宋体;SimSun" w:cs="宋体;SimSun"/>
                <w:color w:val="008080"/>
              </w:rPr>
              <w:t>催眠曲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4.</w:t>
            </w:r>
            <w:r>
              <w:rPr>
                <w:rFonts w:ascii="宋体;SimSun" w:hAnsi="宋体;SimSun" w:cs="宋体;SimSun"/>
                <w:color w:val="008080"/>
              </w:rPr>
              <w:t>新村静悄悄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5.</w:t>
            </w:r>
            <w:r>
              <w:rPr>
                <w:rFonts w:ascii="宋体;SimSun" w:hAnsi="宋体;SimSun" w:cs="宋体;SimSun"/>
                <w:color w:val="008080"/>
              </w:rPr>
              <w:t>爸爸别担忧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6.</w:t>
            </w:r>
            <w:r>
              <w:rPr>
                <w:rFonts w:ascii="宋体;SimSun" w:hAnsi="宋体;SimSun" w:cs="宋体;SimSun"/>
                <w:color w:val="008080"/>
              </w:rPr>
              <w:t>袋鼠爸爸，袋鼠妈妈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7.</w:t>
            </w:r>
            <w:r>
              <w:rPr>
                <w:rFonts w:ascii="宋体;SimSun" w:hAnsi="宋体;SimSun" w:cs="宋体;SimSun"/>
                <w:color w:val="008080"/>
              </w:rPr>
              <w:t>全家为四化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8.</w:t>
            </w:r>
            <w:r>
              <w:rPr>
                <w:rFonts w:ascii="宋体;SimSun" w:hAnsi="宋体;SimSun" w:cs="宋体;SimSun"/>
                <w:color w:val="008080"/>
              </w:rPr>
              <w:t>妈妈你歇歇吧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49.</w:t>
            </w:r>
            <w:r>
              <w:rPr>
                <w:rFonts w:ascii="宋体;SimSun" w:hAnsi="宋体;SimSun" w:cs="宋体;SimSun"/>
                <w:color w:val="008080"/>
              </w:rPr>
              <w:t>小丽丽洗手帕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exact" w:line="370" w:before="312" w:after="156"/>
              <w:rPr>
                <w:rFonts w:ascii="宋体;SimSun" w:hAnsi="宋体;SimSun" w:cs="宋体;SimSun"/>
                <w:b w:val="false"/>
                <w:b w:val="false"/>
                <w:bCs w:val="false"/>
                <w:color w:val="00CCFF"/>
                <w:sz w:val="21"/>
              </w:rPr>
            </w:pPr>
            <w:r>
              <w:rPr>
                <w:rFonts w:ascii="宋体;SimSun" w:hAnsi="宋体;SimSun" w:cs="宋体;SimSun"/>
                <w:color w:val="00CCFF"/>
                <w:sz w:val="30"/>
              </w:rPr>
              <w:t>游戏儿歌（</w:t>
            </w:r>
            <w:r>
              <w:rPr>
                <w:rFonts w:cs="宋体;SimSun" w:ascii="宋体;SimSun" w:hAnsi="宋体;SimSun"/>
                <w:color w:val="00CCFF"/>
                <w:sz w:val="30"/>
              </w:rPr>
              <w:t>15</w:t>
            </w:r>
            <w:r>
              <w:rPr>
                <w:rFonts w:ascii="宋体;SimSun" w:hAnsi="宋体;SimSun" w:cs="宋体;SimSun"/>
                <w:color w:val="00CCFF"/>
                <w:sz w:val="30"/>
              </w:rPr>
              <w:t>首）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0.</w:t>
            </w:r>
            <w:r>
              <w:rPr>
                <w:rFonts w:ascii="宋体;SimSun" w:hAnsi="宋体;SimSun" w:cs="宋体;SimSun"/>
                <w:color w:val="008080"/>
              </w:rPr>
              <w:t>小手拍拍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1.</w:t>
            </w:r>
            <w:r>
              <w:rPr>
                <w:rFonts w:ascii="宋体;SimSun" w:hAnsi="宋体;SimSun" w:cs="宋体;SimSun"/>
                <w:color w:val="008080"/>
              </w:rPr>
              <w:t>走呀走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2.</w:t>
            </w:r>
            <w:r>
              <w:rPr>
                <w:rFonts w:ascii="宋体;SimSun" w:hAnsi="宋体;SimSun" w:cs="宋体;SimSun"/>
                <w:color w:val="008080"/>
              </w:rPr>
              <w:t>呼拉圈之歌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3.</w:t>
            </w:r>
            <w:r>
              <w:rPr>
                <w:rFonts w:ascii="宋体;SimSun" w:hAnsi="宋体;SimSun" w:cs="宋体;SimSun"/>
                <w:color w:val="008080"/>
              </w:rPr>
              <w:t>米老鼠去长城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4.</w:t>
            </w:r>
            <w:r>
              <w:rPr>
                <w:rFonts w:ascii="宋体;SimSun" w:hAnsi="宋体;SimSun" w:cs="宋体;SimSun"/>
                <w:color w:val="008080"/>
              </w:rPr>
              <w:t>丢手帕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5.</w:t>
            </w:r>
            <w:r>
              <w:rPr>
                <w:rFonts w:ascii="宋体;SimSun" w:hAnsi="宋体;SimSun" w:cs="宋体;SimSun"/>
                <w:color w:val="008080"/>
              </w:rPr>
              <w:t>谁能学得好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6.</w:t>
            </w:r>
            <w:r>
              <w:rPr>
                <w:rFonts w:ascii="宋体;SimSun" w:hAnsi="宋体;SimSun" w:cs="宋体;SimSun"/>
                <w:color w:val="008080"/>
              </w:rPr>
              <w:t>手指歌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7.</w:t>
            </w:r>
            <w:r>
              <w:rPr>
                <w:rFonts w:ascii="宋体;SimSun" w:hAnsi="宋体;SimSun" w:cs="宋体;SimSun"/>
                <w:color w:val="008080"/>
              </w:rPr>
              <w:t>眉毛歌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8.</w:t>
            </w:r>
            <w:r>
              <w:rPr>
                <w:rFonts w:ascii="宋体;SimSun" w:hAnsi="宋体;SimSun" w:cs="宋体;SimSun"/>
                <w:color w:val="008080"/>
              </w:rPr>
              <w:t>大家一起来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59.</w:t>
            </w:r>
            <w:r>
              <w:rPr>
                <w:rFonts w:ascii="宋体;SimSun" w:hAnsi="宋体;SimSun" w:cs="宋体;SimSun"/>
                <w:color w:val="008080"/>
              </w:rPr>
              <w:t>叠手帕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0.</w:t>
            </w:r>
            <w:r>
              <w:rPr>
                <w:rFonts w:ascii="宋体;SimSun" w:hAnsi="宋体;SimSun" w:cs="宋体;SimSun"/>
                <w:color w:val="008080"/>
              </w:rPr>
              <w:t>怎样叫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8080"/>
          <w:sz w:val="36"/>
        </w:rPr>
      </w:pPr>
      <w:r>
        <w:rPr>
          <w:rFonts w:cs="宋体;SimSun" w:ascii="宋体;SimSun" w:hAnsi="宋体;SimSun"/>
          <w:b/>
          <w:bCs/>
          <w:color w:val="008080"/>
          <w:sz w:val="36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1.</w:t>
            </w:r>
            <w:r>
              <w:rPr>
                <w:rFonts w:ascii="宋体;SimSun" w:hAnsi="宋体;SimSun" w:cs="宋体;SimSun"/>
                <w:color w:val="008080"/>
              </w:rPr>
              <w:t>数数歌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2.</w:t>
            </w:r>
            <w:r>
              <w:rPr>
                <w:rFonts w:ascii="宋体;SimSun" w:hAnsi="宋体;SimSun" w:cs="宋体;SimSun"/>
                <w:color w:val="008080"/>
              </w:rPr>
              <w:t>劳动多快乐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3.</w:t>
            </w:r>
            <w:r>
              <w:rPr>
                <w:rFonts w:ascii="宋体;SimSun" w:hAnsi="宋体;SimSun" w:cs="宋体;SimSun"/>
                <w:color w:val="008080"/>
              </w:rPr>
              <w:t>小花灯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4.</w:t>
            </w:r>
            <w:r>
              <w:rPr>
                <w:rFonts w:ascii="宋体;SimSun" w:hAnsi="宋体;SimSun" w:cs="宋体;SimSun"/>
                <w:color w:val="008080"/>
              </w:rPr>
              <w:t>小客人</w:t>
            </w:r>
          </w:p>
          <w:p>
            <w:pPr>
              <w:pStyle w:val="Normal"/>
              <w:spacing w:lineRule="exact" w:line="370" w:before="156" w:after="156"/>
              <w:ind w:left="420" w:hanging="0"/>
              <w:rPr>
                <w:rFonts w:ascii="宋体;SimSun" w:hAnsi="宋体;SimSun" w:cs="宋体;SimSun"/>
                <w:color w:val="CC99FF"/>
              </w:rPr>
            </w:pPr>
            <w:r>
              <w:rPr>
                <w:rFonts w:cs="宋体;SimSun" w:ascii="宋体;SimSun" w:hAnsi="宋体;SimSun"/>
                <w:b/>
                <w:bCs/>
                <w:color w:val="CC99FF"/>
                <w:sz w:val="30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CC99FF"/>
                <w:sz w:val="30"/>
              </w:rPr>
              <w:t>、益智儿歌（</w:t>
            </w:r>
            <w:r>
              <w:rPr>
                <w:rFonts w:cs="宋体;SimSun" w:ascii="宋体;SimSun" w:hAnsi="宋体;SimSun"/>
                <w:b/>
                <w:bCs/>
                <w:color w:val="CC99FF"/>
                <w:sz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CC99FF"/>
                <w:sz w:val="30"/>
              </w:rPr>
              <w:t>首）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5.</w:t>
            </w:r>
            <w:r>
              <w:rPr>
                <w:rFonts w:ascii="宋体;SimSun" w:hAnsi="宋体;SimSun" w:cs="宋体;SimSun"/>
                <w:color w:val="008080"/>
              </w:rPr>
              <w:t>启蒙韵律口诀歌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6.</w:t>
            </w:r>
            <w:r>
              <w:rPr>
                <w:rFonts w:ascii="宋体;SimSun" w:hAnsi="宋体;SimSun" w:cs="宋体;SimSun"/>
                <w:color w:val="008080"/>
              </w:rPr>
              <w:t>小好奇之歌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7.</w:t>
            </w:r>
            <w:r>
              <w:rPr>
                <w:rFonts w:ascii="宋体;SimSun" w:hAnsi="宋体;SimSun" w:cs="宋体;SimSun"/>
                <w:color w:val="008080"/>
              </w:rPr>
              <w:t>人人叫我“小好奇”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8.</w:t>
            </w:r>
            <w:r>
              <w:rPr>
                <w:rFonts w:ascii="宋体;SimSun" w:hAnsi="宋体;SimSun" w:cs="宋体;SimSun"/>
                <w:color w:val="008080"/>
              </w:rPr>
              <w:t>音阶音符歌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69.</w:t>
            </w:r>
            <w:r>
              <w:rPr>
                <w:rFonts w:ascii="宋体;SimSun" w:hAnsi="宋体;SimSun" w:cs="宋体;SimSun"/>
                <w:color w:val="008080"/>
              </w:rPr>
              <w:t>蛇的全身都是宝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0.</w:t>
            </w:r>
            <w:r>
              <w:rPr>
                <w:rFonts w:ascii="宋体;SimSun" w:hAnsi="宋体;SimSun" w:cs="宋体;SimSun"/>
                <w:color w:val="008080"/>
              </w:rPr>
              <w:t>会说话的颜色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1.</w:t>
            </w:r>
            <w:r>
              <w:rPr>
                <w:rFonts w:ascii="宋体;SimSun" w:hAnsi="宋体;SimSun" w:cs="宋体;SimSun"/>
                <w:color w:val="008080"/>
              </w:rPr>
              <w:t>花炮为啥会开花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2.</w:t>
            </w:r>
            <w:r>
              <w:rPr>
                <w:rFonts w:ascii="宋体;SimSun" w:hAnsi="宋体;SimSun" w:cs="宋体;SimSun"/>
                <w:color w:val="008080"/>
              </w:rPr>
              <w:t>新对歌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3.</w:t>
            </w:r>
            <w:r>
              <w:rPr>
                <w:rFonts w:ascii="宋体;SimSun" w:hAnsi="宋体;SimSun" w:cs="宋体;SimSun"/>
                <w:color w:val="008080"/>
              </w:rPr>
              <w:t>月牙儿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4.</w:t>
            </w:r>
            <w:r>
              <w:rPr>
                <w:rFonts w:ascii="宋体;SimSun" w:hAnsi="宋体;SimSun" w:cs="宋体;SimSun"/>
                <w:color w:val="008080"/>
              </w:rPr>
              <w:t>月份歌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5.</w:t>
            </w:r>
            <w:r>
              <w:rPr>
                <w:rFonts w:ascii="宋体;SimSun" w:hAnsi="宋体;SimSun" w:cs="宋体;SimSun"/>
                <w:color w:val="008080"/>
              </w:rPr>
              <w:t>月亮歌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6.</w:t>
            </w:r>
            <w:r>
              <w:rPr>
                <w:rFonts w:ascii="宋体;SimSun" w:hAnsi="宋体;SimSun" w:cs="宋体;SimSun"/>
                <w:color w:val="008080"/>
              </w:rPr>
              <w:t>银河岸边两颗星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7.</w:t>
            </w:r>
            <w:r>
              <w:rPr>
                <w:rFonts w:ascii="宋体;SimSun" w:hAnsi="宋体;SimSun" w:cs="宋体;SimSun"/>
                <w:color w:val="008080"/>
              </w:rPr>
              <w:t>百家姓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78.</w:t>
            </w:r>
            <w:r>
              <w:rPr>
                <w:rFonts w:ascii="宋体;SimSun" w:hAnsi="宋体;SimSun" w:cs="宋体;SimSun"/>
                <w:color w:val="008080"/>
              </w:rPr>
              <w:t>小对花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 w:ascii="宋体;SimSun" w:hAnsi="宋体;SimSun"/>
                <w:color w:val="008080"/>
              </w:rPr>
              <w:t>79.</w:t>
            </w:r>
            <w:r>
              <w:rPr>
                <w:color w:val="008080"/>
              </w:rPr>
              <w:t>还剩几个角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0.</w:t>
            </w:r>
            <w:r>
              <w:rPr>
                <w:rFonts w:ascii="宋体;SimSun" w:hAnsi="宋体;SimSun" w:cs="宋体;SimSun"/>
                <w:color w:val="008080"/>
              </w:rPr>
              <w:t>聪明小博士</w:t>
            </w:r>
          </w:p>
          <w:p>
            <w:pPr>
              <w:pStyle w:val="Normal"/>
              <w:spacing w:lineRule="exact" w:line="340"/>
              <w:ind w:firstLine="723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1.</w:t>
            </w:r>
            <w:r>
              <w:rPr>
                <w:rFonts w:ascii="宋体;SimSun" w:hAnsi="宋体;SimSun" w:cs="宋体;SimSun"/>
                <w:color w:val="008080"/>
              </w:rPr>
              <w:t>宝贝歌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2.</w:t>
            </w:r>
            <w:r>
              <w:rPr>
                <w:rFonts w:ascii="宋体;SimSun" w:hAnsi="宋体;SimSun" w:cs="宋体;SimSun"/>
                <w:color w:val="008080"/>
              </w:rPr>
              <w:t>提前跨进一年级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3.</w:t>
            </w:r>
            <w:r>
              <w:rPr>
                <w:rFonts w:ascii="宋体;SimSun" w:hAnsi="宋体;SimSun" w:cs="宋体;SimSun"/>
                <w:color w:val="008080"/>
              </w:rPr>
              <w:t>时间好重要</w:t>
            </w:r>
          </w:p>
          <w:p>
            <w:pPr>
              <w:pStyle w:val="Normal"/>
              <w:spacing w:lineRule="exact" w:line="370"/>
              <w:ind w:left="420" w:hanging="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4.</w:t>
            </w:r>
            <w:r>
              <w:rPr>
                <w:rFonts w:ascii="宋体;SimSun" w:hAnsi="宋体;SimSun" w:cs="宋体;SimSun"/>
                <w:color w:val="008080"/>
              </w:rPr>
              <w:t>一年级小学生</w:t>
            </w:r>
          </w:p>
          <w:p>
            <w:pPr>
              <w:pStyle w:val="Normal"/>
              <w:spacing w:lineRule="exact" w:line="370" w:before="0" w:after="156"/>
              <w:ind w:left="420" w:hanging="0"/>
              <w:rPr/>
            </w:pPr>
            <w:r>
              <w:rPr>
                <w:rFonts w:cs="宋体;SimSun" w:ascii="宋体;SimSun" w:hAnsi="宋体;SimSun"/>
                <w:color w:val="008080"/>
              </w:rPr>
              <w:t>85.</w:t>
            </w:r>
            <w:r>
              <w:rPr>
                <w:color w:val="008080"/>
              </w:rPr>
              <w:t>星期歌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360"/>
              <w:rPr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30"/>
              </w:rPr>
              <w:t>快乐儿歌（</w:t>
            </w:r>
            <w:r>
              <w:rPr>
                <w:rFonts w:cs="宋体;SimSun" w:ascii="宋体;SimSun" w:hAnsi="宋体;SimSun"/>
                <w:color w:val="FF99CC"/>
                <w:sz w:val="30"/>
              </w:rPr>
              <w:t>18</w:t>
            </w:r>
            <w:r>
              <w:rPr>
                <w:rFonts w:ascii="宋体;SimSun" w:hAnsi="宋体;SimSun" w:cs="宋体;SimSun"/>
                <w:color w:val="FF99CC"/>
                <w:sz w:val="30"/>
              </w:rPr>
              <w:t>首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6.</w:t>
            </w:r>
            <w:r>
              <w:rPr>
                <w:rFonts w:ascii="宋体;SimSun" w:hAnsi="宋体;SimSun" w:cs="宋体;SimSun"/>
                <w:color w:val="008080"/>
              </w:rPr>
              <w:t>快乐郊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7.</w:t>
            </w:r>
            <w:r>
              <w:rPr>
                <w:rFonts w:ascii="宋体;SimSun" w:hAnsi="宋体;SimSun" w:cs="宋体;SimSun"/>
                <w:color w:val="008080"/>
              </w:rPr>
              <w:t>风筝飘飘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8.</w:t>
            </w:r>
            <w:r>
              <w:rPr>
                <w:rFonts w:ascii="宋体;SimSun" w:hAnsi="宋体;SimSun" w:cs="宋体;SimSun"/>
                <w:color w:val="008080"/>
              </w:rPr>
              <w:t>金色的海滩上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89.</w:t>
            </w:r>
            <w:r>
              <w:rPr>
                <w:rFonts w:ascii="宋体;SimSun" w:hAnsi="宋体;SimSun" w:cs="宋体;SimSun"/>
                <w:color w:val="008080"/>
              </w:rPr>
              <w:t>皮肤晒黑更好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0.</w:t>
            </w:r>
            <w:r>
              <w:rPr>
                <w:rFonts w:ascii="宋体;SimSun" w:hAnsi="宋体;SimSun" w:cs="宋体;SimSun"/>
                <w:color w:val="008080"/>
              </w:rPr>
              <w:t>气垫船 快快飞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1.</w:t>
            </w:r>
            <w:r>
              <w:rPr>
                <w:rFonts w:ascii="宋体;SimSun" w:hAnsi="宋体;SimSun" w:cs="宋体;SimSun"/>
                <w:color w:val="008080"/>
              </w:rPr>
              <w:t>绿色的童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2.</w:t>
            </w:r>
            <w:r>
              <w:rPr>
                <w:rFonts w:ascii="宋体;SimSun" w:hAnsi="宋体;SimSun" w:cs="宋体;SimSun"/>
                <w:color w:val="008080"/>
              </w:rPr>
              <w:t>小小交通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3.</w:t>
            </w:r>
            <w:r>
              <w:rPr>
                <w:rFonts w:ascii="宋体;SimSun" w:hAnsi="宋体;SimSun" w:cs="宋体;SimSun"/>
                <w:color w:val="008080"/>
              </w:rPr>
              <w:t>乘车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4.</w:t>
            </w:r>
            <w:r>
              <w:rPr>
                <w:rFonts w:ascii="宋体;SimSun" w:hAnsi="宋体;SimSun" w:cs="宋体;SimSun"/>
                <w:color w:val="008080"/>
              </w:rPr>
              <w:t>小茶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5.</w:t>
            </w:r>
            <w:r>
              <w:rPr>
                <w:rFonts w:ascii="宋体;SimSun" w:hAnsi="宋体;SimSun" w:cs="宋体;SimSun"/>
                <w:color w:val="008080"/>
              </w:rPr>
              <w:t>小小轻骑兵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6.</w:t>
            </w:r>
            <w:r>
              <w:rPr>
                <w:rFonts w:ascii="宋体;SimSun" w:hAnsi="宋体;SimSun" w:cs="宋体;SimSun"/>
                <w:color w:val="008080"/>
              </w:rPr>
              <w:t>拔河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7.</w:t>
            </w:r>
            <w:r>
              <w:rPr>
                <w:rFonts w:ascii="宋体;SimSun" w:hAnsi="宋体;SimSun" w:cs="宋体;SimSun"/>
                <w:color w:val="008080"/>
              </w:rPr>
              <w:t>小小足球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8</w:t>
            </w:r>
            <w:r>
              <w:rPr>
                <w:rFonts w:ascii="宋体;SimSun" w:hAnsi="宋体;SimSun" w:cs="宋体;SimSun"/>
                <w:color w:val="008080"/>
              </w:rPr>
              <w:t xml:space="preserve">．乒乓球赛开始了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99.</w:t>
            </w:r>
            <w:r>
              <w:rPr>
                <w:rFonts w:ascii="宋体;SimSun" w:hAnsi="宋体;SimSun" w:cs="宋体;SimSun"/>
                <w:color w:val="008080"/>
              </w:rPr>
              <w:t>学插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0.</w:t>
            </w:r>
            <w:r>
              <w:rPr>
                <w:rFonts w:ascii="宋体;SimSun" w:hAnsi="宋体;SimSun" w:cs="宋体;SimSun"/>
                <w:color w:val="008080"/>
              </w:rPr>
              <w:t>植树歌</w:t>
            </w:r>
          </w:p>
          <w:p>
            <w:pPr>
              <w:pStyle w:val="Normal"/>
              <w:spacing w:lineRule="exact" w:line="340"/>
              <w:ind w:firstLine="723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6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1.</w:t>
            </w:r>
            <w:r>
              <w:rPr>
                <w:rFonts w:ascii="宋体;SimSun" w:hAnsi="宋体;SimSun" w:cs="宋体;SimSun"/>
                <w:color w:val="008080"/>
              </w:rPr>
              <w:t>山里小姑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2.</w:t>
            </w:r>
            <w:r>
              <w:rPr>
                <w:rFonts w:ascii="宋体;SimSun" w:hAnsi="宋体;SimSun" w:cs="宋体;SimSun"/>
                <w:color w:val="008080"/>
              </w:rPr>
              <w:t>小小花灯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3.</w:t>
            </w:r>
            <w:r>
              <w:rPr>
                <w:rFonts w:ascii="宋体;SimSun" w:hAnsi="宋体;SimSun" w:cs="宋体;SimSun"/>
                <w:color w:val="008080"/>
              </w:rPr>
              <w:t>粽子的故事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exact" w:line="360" w:before="156" w:after="15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30"/>
              </w:rPr>
              <w:t>红色儿歌（</w:t>
            </w:r>
            <w:r>
              <w:rPr>
                <w:rFonts w:cs="宋体;SimSun" w:ascii="宋体;SimSun" w:hAnsi="宋体;SimSun"/>
                <w:color w:val="FF0000"/>
                <w:sz w:val="30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30"/>
              </w:rPr>
              <w:t>首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4.</w:t>
            </w:r>
            <w:r>
              <w:rPr>
                <w:rFonts w:ascii="宋体;SimSun" w:hAnsi="宋体;SimSun" w:cs="宋体;SimSun"/>
                <w:color w:val="008080"/>
              </w:rPr>
              <w:t>我爱祖国多美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5.</w:t>
            </w:r>
            <w:r>
              <w:rPr>
                <w:rFonts w:ascii="宋体;SimSun" w:hAnsi="宋体;SimSun" w:cs="宋体;SimSun"/>
                <w:color w:val="008080"/>
              </w:rPr>
              <w:t>我爱南海珊瑚花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6.</w:t>
            </w:r>
            <w:r>
              <w:rPr>
                <w:rFonts w:ascii="宋体;SimSun" w:hAnsi="宋体;SimSun" w:cs="宋体;SimSun"/>
                <w:color w:val="008080"/>
              </w:rPr>
              <w:t>澳门娃娃拍手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8080"/>
              </w:rPr>
              <w:t>107.“</w:t>
            </w:r>
            <w:r>
              <w:rPr>
                <w:rFonts w:ascii="宋体;SimSun" w:hAnsi="宋体;SimSun" w:cs="宋体;SimSun"/>
                <w:color w:val="008080"/>
              </w:rPr>
              <w:t>七一</w:t>
            </w:r>
            <w:r>
              <w:rPr>
                <w:rFonts w:ascii="宋体;SimSun" w:hAnsi="宋体;SimSun" w:cs="宋体;SimSun"/>
                <w:color w:val="008080"/>
              </w:rPr>
              <w:t>”</w:t>
            </w:r>
            <w:r>
              <w:rPr>
                <w:rFonts w:ascii="宋体;SimSun" w:hAnsi="宋体;SimSun" w:cs="宋体;SimSun"/>
                <w:color w:val="008080"/>
              </w:rPr>
              <w:t>的蛋糕特别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8.</w:t>
            </w:r>
            <w:r>
              <w:rPr>
                <w:rFonts w:ascii="宋体;SimSun" w:hAnsi="宋体;SimSun" w:cs="宋体;SimSun"/>
                <w:color w:val="008080"/>
              </w:rPr>
              <w:t>从小热爱共产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09.</w:t>
            </w:r>
            <w:r>
              <w:rPr>
                <w:rFonts w:ascii="宋体;SimSun" w:hAnsi="宋体;SimSun" w:cs="宋体;SimSun"/>
                <w:color w:val="008080"/>
              </w:rPr>
              <w:t>党是我们的好妈妈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0.</w:t>
            </w:r>
            <w:r>
              <w:rPr>
                <w:rFonts w:ascii="宋体;SimSun" w:hAnsi="宋体;SimSun" w:cs="宋体;SimSun"/>
                <w:color w:val="008080"/>
              </w:rPr>
              <w:t>我爱八一纪念塔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1.</w:t>
            </w:r>
            <w:r>
              <w:rPr>
                <w:rFonts w:ascii="宋体;SimSun" w:hAnsi="宋体;SimSun" w:cs="宋体;SimSun"/>
                <w:color w:val="008080"/>
              </w:rPr>
              <w:t>三岁伢仔长得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2.</w:t>
            </w:r>
            <w:r>
              <w:rPr>
                <w:rFonts w:ascii="宋体;SimSun" w:hAnsi="宋体;SimSun" w:cs="宋体;SimSun"/>
                <w:color w:val="008080"/>
              </w:rPr>
              <w:t>恭喜做个红军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3.</w:t>
            </w:r>
            <w:r>
              <w:rPr>
                <w:rFonts w:ascii="宋体;SimSun" w:hAnsi="宋体;SimSun" w:cs="宋体;SimSun"/>
                <w:color w:val="008080"/>
              </w:rPr>
              <w:t>弯弯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4.</w:t>
            </w:r>
            <w:r>
              <w:rPr>
                <w:rFonts w:ascii="宋体;SimSun" w:hAnsi="宋体;SimSun" w:cs="宋体;SimSun"/>
                <w:color w:val="008080"/>
              </w:rPr>
              <w:t>挖苦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115.</w:t>
            </w:r>
            <w:r>
              <w:rPr>
                <w:rFonts w:ascii="宋体;SimSun" w:hAnsi="宋体;SimSun" w:cs="宋体;SimSun"/>
                <w:color w:val="008080"/>
              </w:rPr>
              <w:t>收了谷子送军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008080"/>
                <w:sz w:val="36"/>
              </w:rPr>
            </w:pPr>
            <w:r>
              <w:rPr>
                <w:rFonts w:cs="宋体;SimSun" w:ascii="宋体;SimSun" w:hAnsi="宋体;SimSun"/>
                <w:color w:val="008080"/>
              </w:rPr>
              <w:t>116.</w:t>
            </w:r>
            <w:r>
              <w:rPr>
                <w:rFonts w:ascii="宋体;SimSun" w:hAnsi="宋体;SimSun" w:cs="宋体;SimSun"/>
                <w:color w:val="008080"/>
              </w:rPr>
              <w:t>当红军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br w:type="page"/>
      </w: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156"/>
              <w:rPr>
                <w:b/>
                <w:b/>
                <w:bCs/>
                <w:color w:val="008080"/>
                <w:spacing w:val="30"/>
                <w:sz w:val="3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唐老鸭之歌</w:t>
            </w:r>
          </w:p>
          <w:p>
            <w:pPr>
              <w:pStyle w:val="Normal"/>
              <w:spacing w:lineRule="exact" w:line="36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人人叫我唐老鸭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呷呷呷呷呷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美国迪斯尼是我家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呷呷呷呷呷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一张扁嘴巴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嗓门特别大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爱游戏，爱玩耍，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笑起来就呷呷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谁不喜欢我唐老鸭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他准是个大傻瓜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人人叫我唐老鸭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呷呷呷呷呷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美国迪斯尼是我家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呷呷呷呷呷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我的口才好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人人把我夸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念儿歌，说笑话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笑起来就呷呷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不喜欢我唐老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他准是个大傻瓜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156"/>
              <w:rPr>
                <w:color w:val="00808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三只小猪</w:t>
            </w:r>
          </w:p>
          <w:p>
            <w:pPr>
              <w:pStyle w:val="Normal"/>
              <w:spacing w:before="0" w:after="156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一只小猪拱篱笆，</w:t>
            </w:r>
          </w:p>
          <w:p>
            <w:pPr>
              <w:pStyle w:val="Normal"/>
              <w:spacing w:lineRule="exact" w:line="400"/>
              <w:ind w:firstLine="21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哼哼哼”，拱篱笆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肚子饿了找妈妈，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妈妈快回家呀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两只小猪来打架，</w:t>
            </w:r>
          </w:p>
          <w:p>
            <w:pPr>
              <w:pStyle w:val="Normal"/>
              <w:spacing w:lineRule="exact" w:line="400"/>
              <w:ind w:firstLine="21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哼哼哼”，来打架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滚了一身黑泥巴，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妈妈把它骂呀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三只小猪吃西瓜，</w:t>
            </w:r>
          </w:p>
          <w:p>
            <w:pPr>
              <w:pStyle w:val="Normal"/>
              <w:spacing w:lineRule="exact" w:line="400"/>
              <w:ind w:firstLine="21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哼哼哼”，吃西瓜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瓜皮瓜子全吞下，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馋鬼就是它呀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56"/>
              <w:rPr>
                <w:color w:val="00808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四只小天鹅</w:t>
            </w:r>
          </w:p>
          <w:p>
            <w:pPr>
              <w:pStyle w:val="Normal"/>
              <w:spacing w:before="0" w:after="156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在碧波荡漾的湖面上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有四只可爱的小天鹅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翩翩游来，翩翩游来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它们的羽毛多么洁白又美丽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它们的舞姿多优雅，</w:t>
            </w:r>
          </w:p>
          <w:p>
            <w:pPr>
              <w:pStyle w:val="Normal"/>
              <w:spacing w:lineRule="exact" w:line="400"/>
              <w:ind w:firstLine="1258"/>
              <w:rPr>
                <w:color w:val="008080"/>
              </w:rPr>
            </w:pPr>
            <w:r>
              <w:rPr>
                <w:color w:val="008080"/>
              </w:rPr>
              <w:t>多优柔，</w:t>
            </w:r>
          </w:p>
          <w:p>
            <w:pPr>
              <w:pStyle w:val="Normal"/>
              <w:spacing w:lineRule="exact" w:line="400"/>
              <w:ind w:firstLine="1462"/>
              <w:rPr>
                <w:color w:val="008080"/>
              </w:rPr>
            </w:pPr>
            <w:r>
              <w:rPr>
                <w:color w:val="008080"/>
              </w:rPr>
              <w:t>多优美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在美妙神奇的童话里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有四只可爱的小天鹅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翩翩游来，翩翩游来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它们的目光多么纯洁又可爱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它们的倒影多动人，</w:t>
            </w:r>
          </w:p>
          <w:p>
            <w:pPr>
              <w:pStyle w:val="Normal"/>
              <w:spacing w:lineRule="exact" w:line="400"/>
              <w:ind w:firstLine="1258"/>
              <w:rPr>
                <w:color w:val="008080"/>
              </w:rPr>
            </w:pPr>
            <w:r>
              <w:rPr>
                <w:color w:val="008080"/>
              </w:rPr>
              <w:t>多醉人，</w:t>
            </w:r>
          </w:p>
          <w:p>
            <w:pPr>
              <w:pStyle w:val="Normal"/>
              <w:spacing w:lineRule="exact" w:line="400"/>
              <w:ind w:firstLine="1466"/>
              <w:rPr>
                <w:color w:val="008080"/>
              </w:rPr>
            </w:pPr>
            <w:r>
              <w:rPr>
                <w:color w:val="008080"/>
              </w:rPr>
              <w:t>多迷人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天鹅啊美丽又可爱！</w:t>
            </w:r>
            <w:r>
              <w:rPr>
                <w:color w:val="008080"/>
              </w:rPr>
              <w:br/>
            </w:r>
            <w:r>
              <w:rPr>
                <w:color w:val="008080"/>
              </w:rPr>
              <w:t>小天鹅啊美丽又可爱！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和平白鸽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蓝天飞来一群白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鸽哨声声传千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红嘴巴雪白翅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橄榄枝儿叶碧绿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白鸽白鸽从哪里飞来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带来了什么好消息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轻轻落在我的手上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纯洁可爱又美丽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蓝天飞来一群白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鸽哨声声传友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向我们拍拍翅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白鸽白鸽我爱你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从地球的那边飞来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带来了和平的消息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送我一枝橄榄绿叶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永远珍藏我心里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青蛇，小花蛇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青蛇呀小花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天里来做游戏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躲好呀快藏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>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看谁能找到你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花蛇它找来又找去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不知道小青蛇藏在哪里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原来它躲在草坡上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绿叶丛中笑嘻嘻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青蛇呀小花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天里来做游戏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躲好呀快藏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看谁能找到你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青蛇它找东又找西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不知道小花蛇藏在哪里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原来它躲在花树上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鲜花丛中笑嘻嘻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三个小淘气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懒猫呀小懒猫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妙妙妙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睡懒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天都已经亮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许它再睡懒觉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黑猪呀小黑猪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哼哼哼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不洗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床单都搞脏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许它再不洗澡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蚊子呀小蚊子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嗡嗡嗡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爱吵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宝宝都吵醒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许它再瞎吵闹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猫咪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猫咪呀小猫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下钻进冰箱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关在里面出不来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冻得它直打喷嚏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出来呀小猫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这淘气的小猫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下次你要再顽皮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我可再也不救你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一只鸟儿天上飞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只鸟儿天上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看它，天上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扑通一声跳下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扑通跳下水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鸟儿为啥跳下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为什么，跳下水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捉条鱼儿味道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味道真正美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八只小瓷猫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只小瓷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漂亮的小瓷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趴在书桌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活泼又灵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有的追蝴蝶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有的把舞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有的滚皮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有的睡大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瓷猫呀多可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对我“妙妙”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只小瓷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顽皮的小瓷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去瓷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带回这件宝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神气又活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对我眯眯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鼠看见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吓得没命逃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瓷猫呀为啥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瓷工叔叔手艺巧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鸟蝴蝶飞来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小鸟飞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快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起歌儿多快乐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齐把小手拍拍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蝴蝶蝴蝶飞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快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跳起舞来多快乐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笑脸好比花开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五只小老鼠</w:t>
            </w:r>
            <w:r>
              <w:rPr>
                <w:rFonts w:eastAsia="Times New Roman"/>
                <w:b/>
                <w:bCs/>
                <w:color w:val="008080"/>
                <w:sz w:val="3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、二、三、四、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来了五只小老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六、七、八、九、十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咬破十本小人书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喵！喵！喵喵喵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来了一只大黑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啊呜！啊呜！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啊呜啊呜啊呜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吃掉五只小老鼠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喵！”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36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我心爱的波斯猫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心爱的波斯猫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长得真漂亮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天生一对翡翠眼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一副机灵相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毛色雪白又柔软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尾巴儿细又长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见到我就爱撒娇。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妙妙妙”把歌唱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心爱的波斯猫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长得真漂亮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耳朵尖尖胡子长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一副顽皮相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追着尾巴转圆圈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有时又懒洋洋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鱼汤拌饭最爱吃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说是味道香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波斯猫真可爱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波斯猫真漂亮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爱我的波斯猫，</w:t>
            </w:r>
          </w:p>
          <w:p>
            <w:pPr>
              <w:pStyle w:val="Normal"/>
              <w:spacing w:lineRule="exact" w:line="36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谁不把它夸奖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156"/>
              <w:rPr>
                <w:b/>
                <w:b/>
                <w:bCs/>
                <w:color w:val="008080"/>
                <w:spacing w:val="30"/>
                <w:sz w:val="3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可爱的小猕猴</w:t>
            </w:r>
          </w:p>
          <w:p>
            <w:pPr>
              <w:pStyle w:val="Normal"/>
              <w:spacing w:lineRule="exact" w:line="34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可爱的小猕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的好朋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给我们一把智慧金钥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同到知识海洋去遨游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开动脑筋快乐地思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喜欢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可爱的小猕猴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聪明的小猕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的好朋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领我们登上知识花果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同把科学果实来采收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变得聪明又机灵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谢谢你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聪明的小猕猴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老鼠赴宴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只老鼠咬花生，“咯吱咯吱”咬花生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两只老鼠剥皮蛋，“悉索悉索”剥皮蛋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只老鼠喝香油，“咕噜咕噜”喝香油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四只老鼠啃笋干，“嘎！嘎！”啃笋干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五只老鼠嚼肉皮，“叽咯叽咯”嚼肉皮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六只老鼠抽香烟，“扑！扑！”抽香烟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只老鼠摆酒席，“哟！哟！”摆酒席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只老鼠来划拳，“五魁首哇来划拳；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九只老鼠吃醉酒，“没醉没醉我没醉；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只老鼠舔饭碗。“啧啧啧啧”舔饭碗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来了一只大花猫，“妙乌妙乌妙乌”</w:t>
            </w:r>
          </w:p>
          <w:p>
            <w:pPr>
              <w:pStyle w:val="Normal"/>
              <w:spacing w:lineRule="exact" w:line="400" w:before="0" w:after="50"/>
              <w:ind w:firstLine="420"/>
              <w:rPr/>
            </w:pPr>
            <w:r>
              <w:rPr>
                <w:color w:val="008080"/>
              </w:rPr>
              <w:t>十只老鼠</w:t>
            </w:r>
            <w:r>
              <w:rPr>
                <w:color w:val="008080"/>
              </w:rPr>
              <w:t>———</w:t>
            </w:r>
            <w:r>
              <w:rPr>
                <w:color w:val="008080"/>
              </w:rPr>
              <w:t>怎么样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全呀全完蛋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米老鼠之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任卫新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米老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从小就不爱读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只要一提起做功课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闭上眼睛就打呼噜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米老鼠，米老鼠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谁不把我羡慕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米老鼠，米老鼠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谁能比我更幸福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米老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看我多有风度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又会唱歌又会跳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主持节目风头十足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米老鼠，米老鼠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谁不把我羡慕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米老鼠，米老鼠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谁能比我更幸福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十二属相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朱积聚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起歌儿哈哈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二属相排得妙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老鼠呀吱吱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水牛呀弯弯角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虎心中一声吼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吓得兔子快快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龙在云里翻跟斗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在草丛伸懒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马车铃儿叮当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山羊乐得胡子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猴子上树去摘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公鸡清早喔喔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狗儿听见摇尾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猪儿还在睡大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二属相都唱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你属于啥生肖？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四季多奇妙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四季多奇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冬天过了春天到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草儿又绿了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四季多奇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天过了夏天到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知了树上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四季多奇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夏天过了秋天到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枫叶儿红了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四季多奇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秋天过了冬天到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雪花儿飘飘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b/>
                <w:bCs/>
                <w:color w:val="008080"/>
                <w:spacing w:val="30"/>
                <w:sz w:val="30"/>
              </w:rPr>
              <w:t>春</w:t>
            </w:r>
            <w:r>
              <w:rPr>
                <w:b/>
                <w:bCs/>
                <w:color w:val="008080"/>
                <w:sz w:val="30"/>
              </w:rPr>
              <w:t>天就是你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妞妞，小妞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身穿花花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象一只小蝴蝶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飞到青草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她呀很着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她呀很着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问杨柳，问桃花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春天在哪里？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杨柳点点头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桃花笑嘻嘻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小妞妞，傻孩子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天就是你！”</w:t>
            </w:r>
          </w:p>
        </w:tc>
      </w:tr>
    </w:tbl>
    <w:p>
      <w:pPr>
        <w:pStyle w:val="Normal"/>
        <w:spacing w:lineRule="exact" w:line="400" w:before="0" w:after="50"/>
        <w:rPr>
          <w:rFonts w:eastAsia="Times New Roman"/>
          <w:color w:val="008080"/>
        </w:rPr>
      </w:pPr>
      <w:r>
        <w:rPr>
          <w:rFonts w:eastAsia="Times New Roman"/>
          <w:color w:val="008080"/>
        </w:rPr>
        <w:t xml:space="preserve"> </w:t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b/>
                <w:bCs/>
                <w:color w:val="008080"/>
                <w:sz w:val="30"/>
              </w:rPr>
              <w:t>金蝴蝶</w:t>
            </w:r>
            <w:r>
              <w:rPr>
                <w:rFonts w:eastAsia="Times New Roman"/>
                <w:b/>
                <w:bCs/>
                <w:color w:val="00808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黄树叶儿飘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树叶儿飘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金色的蝴蝶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在空中翩翩舞蹈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在我耳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轻轻唱起歌谣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原来是秋风阿姨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她说：“秋天到了。”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春天的五线谱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群一群小蝌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游在春水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条一条小溪流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弯弯又曲曲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蝌蚪迈着轻盈的舞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溪流弹出叮咚的旋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们把春天的五线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写在田野上，写在绿波里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156"/>
              <w:rPr>
                <w:color w:val="00808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榕树公公笑咪咪</w:t>
            </w:r>
          </w:p>
          <w:p>
            <w:pPr>
              <w:pStyle w:val="Normal"/>
              <w:spacing w:lineRule="exact" w:line="36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长胡须，短胡须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榕树老公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急得摇胡须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四周一片光秃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黄沙把眼迷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也不愿做邻居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哎呀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榕树公公多着急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金胡须，银胡须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榕树老公公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笑得抖胡须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来了一队红领巾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栽松种桃李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小鸟又回来把歌唱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哈哈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榕树公公笑咪咪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  <w:gridCol w:w="4816"/>
        <w:gridCol w:w="4815"/>
        <w:gridCol w:w="4815"/>
        <w:gridCol w:w="4816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喇叭花与钻天杨</w:t>
            </w:r>
          </w:p>
          <w:p>
            <w:pPr>
              <w:pStyle w:val="Normal"/>
              <w:spacing w:lineRule="exact" w:line="40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喇叭花，爬呀爬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一爬爬上小篱笆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朝下看看多神气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吹起喇叭把口夸：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瞧我站得有多高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都快够着房顶啦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的的达，的的达，</w:t>
            </w:r>
          </w:p>
          <w:p>
            <w:pPr>
              <w:pStyle w:val="Normal"/>
              <w:spacing w:lineRule="exact" w:line="400"/>
              <w:ind w:firstLine="210"/>
              <w:rPr>
                <w:color w:val="008080"/>
              </w:rPr>
            </w:pPr>
            <w:r>
              <w:rPr>
                <w:color w:val="008080"/>
              </w:rPr>
              <w:t>的的达的达！”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喇叭花，别吹啦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白杨一旁笑哈哈：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虽说我比房顶高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我也不敢把口夸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你瞧远处高山顶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棵棵青松多挺拔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哗啦啦，哗啦啦，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哗啦哗啦啦！”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春光多美好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布谷鸟，声声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布谷！布谷！”春天来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桃花红，菜花黄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杨柳青青随风摇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布谷布谷！布谷布谷！”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歌唱这春光多么美好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布谷鸟，声声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布谷！布谷！”春天来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插秧机，田里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转眼水面换绿袍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布谷布谷！布谷布谷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今年的春光多么美好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花毯</w:t>
            </w:r>
            <w:r>
              <w:rPr>
                <w:b/>
                <w:bCs/>
                <w:color w:val="008080"/>
                <w:sz w:val="30"/>
              </w:rPr>
              <w:t>·</w:t>
            </w:r>
            <w:r>
              <w:rPr>
                <w:b/>
                <w:bCs/>
                <w:color w:val="008080"/>
                <w:sz w:val="30"/>
              </w:rPr>
              <w:t>彩缎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金灿灿的地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紫茸茸的地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雨问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把田野巧手打扮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菜花儿点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紫云英招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唤来了头戴草帽的庄稼汉。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是他们</w:t>
            </w:r>
            <w:r>
              <w:rPr>
                <w:color w:val="008080"/>
              </w:rPr>
              <w:t>——</w:t>
            </w:r>
            <w:r>
              <w:rPr>
                <w:color w:val="008080"/>
              </w:rPr>
              <w:t>勤劳的人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年年给田野铺上花毯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绿茵茵的锦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艳艳的锦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风问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把山坡巧手打扮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茶芽儿咧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桃花儿微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迎来了肩扛锄头的庄稼汉。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是他们</w:t>
            </w:r>
            <w:r>
              <w:rPr>
                <w:color w:val="008080"/>
              </w:rPr>
              <w:t>——</w:t>
            </w:r>
            <w:r>
              <w:rPr>
                <w:color w:val="008080"/>
              </w:rPr>
              <w:t>勤劳的人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年年给山坡披上彩缎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4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多彩的四季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春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春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春天的歌是绿色的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嫩绿的麦苗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青翠的山坡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绿色的歌儿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希望的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叮咚叮咚叮咚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那是谁在轻轻唱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碧绿的春水在小溪里流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春天的歌儿多么快乐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夏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夏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海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夏天的歌是蓝色的歌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蓝蓝的天空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荡漾的海波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蓝色的歌儿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热情的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哗啦哗啦哗啦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那是谁在轻轻唱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蔚蓝的大海上浪花在鼓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夏天的歌儿多么快乐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秋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秋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田野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秋天的歌是金色的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金黄的稻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霜染的枫叶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金色的歌儿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丰收的歌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叮当叮当叮当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那是谁在轻轻唱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金黄的月亮也敲响了云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秋天的歌儿多么快乐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冬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冬天的歌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北风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冬天的歌是银色的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雪白的大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那冰封的小河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银色的歌儿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幸福的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沙沙沙沙沙沙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那是谁在轻轻唱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洁白的雪花儿在空中飘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说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冬天歌儿多么快乐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蓝翅膀的小鸟请别飞走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一只蓝翅膀小鸟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落在杏花枝头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张开嫩黄的小嘴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向着春光叽啾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只望它一眼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它便收起歌喉；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刚朝它跨进一步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它就匆匆地飞走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可爱的蓝翅膀小鸟啊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你为何飞走？为何飞走？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别以为我想把你捉住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用鸟笼捆绑你的自由；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别以为我的身后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藏着紧握弹弓的双手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看着你，只是因为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喜爱你甜美的歌喉；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我走近你，只是想与你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交一个相亲相爱的朋友。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美丽的蓝翅膀小鸟啊，</w:t>
            </w:r>
          </w:p>
          <w:p>
            <w:pPr>
              <w:pStyle w:val="Normal"/>
              <w:spacing w:lineRule="exact" w:line="360" w:before="0" w:after="50"/>
              <w:rPr>
                <w:color w:val="008080"/>
              </w:rPr>
            </w:pPr>
            <w:r>
              <w:rPr>
                <w:color w:val="008080"/>
              </w:rPr>
              <w:t>你别飞走，请你别飞走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快乐的山娃娃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青山绿水好像那一幅画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山坡的上面有我可爱的家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门前溪水潺潺流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屋后的果园开满雪白萍果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爷爷奶奶早在这里安家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妈妈整天都乐哈哈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迎着早霞迎着晚霞去种庄稼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每天赶着羊儿去吃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美丽山乡就像那一幅画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就是图画中快乐的山娃娃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山里的孩子爱春天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下的溪水荡起波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里的伢妹唱起歌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不唱寒冬唱春风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春回大地暖心窝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里的孩子爱春天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心里头开满花朵朵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溪的鱼儿戏绿波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雀子帮俺唱山歌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鱼游大海鸟归林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自由天地多宽阔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为啥俺越唱越快活？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心里头有团希望的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是谁起得最早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起得最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起得最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天上闪烁的启明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呀它知道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们还在梦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公鸡还没报晓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点心铺的老爷爷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早把炉火烧旺了。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——</w:t>
            </w: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兹兹兹兹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油条炸得香，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——</w:t>
            </w: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哎哟哟哟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烧饼烤得好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晨雾中香味飘向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千家万户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啊嚏！啊嚏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人们香醒了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起得最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起得最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马路旁边的路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呀它知道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夜雾还没消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星还在微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送牛奶的叔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早已骑车出发了。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——</w:t>
            </w: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叮铃叮铃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车铃轻轻唱，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——</w:t>
            </w: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嘘嘘嘘嘘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口哨多美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晨风把歌声传遍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大街小巷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格格！格格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宝宝梦中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起得最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起得最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林荫道上的梧桐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呀它知道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朝霞还没升起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曙光映照树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开电车的阿姨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早把车儿开来了。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——</w:t>
            </w: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嘟嘟嘟嘟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送你去上班，</w:t>
            </w:r>
          </w:p>
          <w:p>
            <w:pPr>
              <w:pStyle w:val="Normal"/>
              <w:spacing w:lineRule="exact" w:line="400" w:before="0" w:after="50"/>
              <w:rPr/>
            </w:pPr>
            <w:r>
              <w:rPr>
                <w:color w:val="008080"/>
              </w:rPr>
              <w:t>——</w:t>
            </w: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嘀嘀嘀嘀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唤我上学校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勤劳的人儿最早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迎来太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啦啦！啦啦！”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早晨多么好！</w:t>
            </w:r>
          </w:p>
          <w:p>
            <w:pPr>
              <w:pStyle w:val="Normal"/>
              <w:spacing w:lineRule="exact" w:line="400" w:before="0" w:after="50"/>
              <w:jc w:val="left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春天的小百灵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春天的小百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用歌声来播种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歌儿美，衣哩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歌声飞，衣哩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美的种子播心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衣哩哩衣哩哩……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春天的小百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歌唱在祖国花园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雨露，衣哩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阳光，衣哩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幸福的歌儿迎春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衣哩哩，衣哩哩……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种子小宝宝</w:t>
            </w:r>
          </w:p>
          <w:p>
            <w:pPr>
              <w:pStyle w:val="Normal"/>
              <w:spacing w:lineRule="exact" w:line="400" w:before="0" w:after="50"/>
              <w:ind w:firstLine="630"/>
              <w:jc w:val="center"/>
              <w:rPr>
                <w:color w:val="008080"/>
              </w:rPr>
            </w:pPr>
            <w:r>
              <w:rPr>
                <w:color w:val="008080"/>
              </w:rPr>
              <w:t>姚辉云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泥土泥土铺摇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种子宝宝睡床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雨唱起摇篮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得宝宝入梦乡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沙沙沙，沙沙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摇呀摇，唱呀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宝宝醒来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睁眼四处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呀！变成一群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苗条的绿姑娘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鲜花多彩哪里来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邓丹心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风阿姨搭花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鲜花姐妹排对排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对着小河来化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嘻嘻哈哈上台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桃花姐姐红艳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梨花妹妹雪白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迎春花儿金灿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紫荆紫得更可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用那神奇的彩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把她们打扮得多姿多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青素用那神奇的彩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把她们打扮得多姿多彩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男孩和女孩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骑木马爱踢皮球，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玩打仗游戏更是痛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请你来猜一猜：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我是男孩还是女孩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布娃娃爱花手帕，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唱歌又跳舞多么愉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请你来猜一猜：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我是男孩还是女孩？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懒猫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懒猫呀小懒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天天都爱睡懒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公鸡早已喔喔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还在床上睡大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太阳公公窗外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瞧见他的小屁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起床呀做早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要再做小懒猫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jc w:val="left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水果吃不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木瓜香蕉沉甸甸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榴莲芒果香又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果园又是大丰收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家多得吃不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摘呀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摘呀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筐小筐都装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拉呀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拉呀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车小车运不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不做懒东西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猫咪，小猫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咪咪咪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真是个懒东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咪咪咪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叫它洗澡它不高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只把鼻子随便洗洗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肮脏的小猫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也不喜欢你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，小朋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咪咪咪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学那懒东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咪咪咪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脸儿手儿洗洗干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讲究卫生清洁美丽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整洁的小朋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都喜欢你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红黄蓝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齐：画家小哥哥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办法实在多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画只要红、黄、蓝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这三种颜色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：黄色画香蕉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红色画苹果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蓝色画把水果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好来削水果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甲：要画一串紫葡萄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看你怎么办呀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家小哥哥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：我用红色调蓝色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出紫葡萄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这可难不住我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乙：要画绿皮甜甘蔗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说怎么办呀？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家小哥哥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：我用蓝色调黄色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出绿甘蔗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这也难不住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丙：要画金黄大菠萝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说怎么办呀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家小哥哥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：我用黄色调红色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出大菠萝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还是难不住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齐：画家小哥哥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办法实在多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三种原色红、黄、蓝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调出百种色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哎呀呀，哎呀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好一个聪明的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画家小哥哥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2"/>
              <w:spacing w:lineRule="exact" w:line="540"/>
              <w:ind w:hanging="0"/>
              <w:rPr>
                <w:color w:val="008080"/>
                <w:spacing w:val="10"/>
              </w:rPr>
            </w:pPr>
            <w:r>
              <w:rPr>
                <w:b/>
                <w:bCs/>
                <w:color w:val="008080"/>
                <w:sz w:val="30"/>
              </w:rPr>
              <w:t>七个音符真神奇</w:t>
            </w:r>
          </w:p>
          <w:p>
            <w:pPr>
              <w:pStyle w:val="Normal"/>
              <w:spacing w:lineRule="exact" w:line="36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来米发索拉西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个音符真神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千变万化本领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能谱千歌和万曲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来米发索拉西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个音符真美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比乐坛七色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橙黄蓝青紫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来米发索拉西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个音符多有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动听的歌儿千万首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哪首歌儿也离不了你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公鸡没羽毛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来看呀快来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这一群公鸡没羽毛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真呀真好笑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家的小淘气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把鸡毛都拔光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急得公鸡团团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没有羽毛怎么好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张家的小阿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把鸡毛都拔光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气得公鸡喔喔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哎呀糟糕真糟糕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小宝真糟糕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有个娃娃叫小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整天听见他吵闹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吃饭他要妈妈喂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走路他要爸爸抱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见了爷爷磨爷爷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上街给我买雪糕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见了奶奶缠奶奶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不给脱衣不睡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拿他没办法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气得不得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宝你这样乱撒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真讨厌！真不好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爸爸妈妈都不喜欢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这个娃娃真糟糕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干干净净多可爱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千红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脸盆呀端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清清水呀装满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手帕呀荡起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脸儿手儿洗起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  <w:sz w:val="23"/>
              </w:rPr>
            </w:pPr>
            <w:r>
              <w:rPr>
                <w:color w:val="008080"/>
                <w:sz w:val="23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  <w:sz w:val="23"/>
              </w:rPr>
            </w:pPr>
            <w:r>
              <w:rPr>
                <w:color w:val="008080"/>
                <w:sz w:val="23"/>
              </w:rPr>
              <w:t>小镜子呀照起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  <w:sz w:val="23"/>
              </w:rPr>
            </w:pPr>
            <w:r>
              <w:rPr>
                <w:color w:val="008080"/>
                <w:sz w:val="23"/>
              </w:rPr>
              <w:t>小红花呀胸前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  <w:sz w:val="23"/>
              </w:rPr>
            </w:pPr>
            <w:r>
              <w:rPr>
                <w:color w:val="008080"/>
                <w:sz w:val="23"/>
              </w:rPr>
              <w:t>小酒窝呀笑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  <w:sz w:val="23"/>
              </w:rPr>
              <w:t>干干净净多可爱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刷牙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也刷，我也刷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牙刷手中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上下左右全刷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牙齿洁白笑哈哈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早也刷，晚也刷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牙刷功劳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夸我讲卫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爱清洁的好娃娃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催眠曲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小鸟不要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猫小猫不要闹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娃娃娃娃要睡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眼睛眼睛闭上了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摇篮摇篮轻轻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被子被子盖盖好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娃娃娃娃梦中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梦见梦见大蛋糕。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新村静悄悄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树上的小鸟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呀你别吵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窗外的小花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呀你别闹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叔叔下夜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刚刚才睡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安静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也别吵闹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谁也别吵闹……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树上的小鸟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飞呀飞去了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窗外的小花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吵也不闹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微风儿轻轻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树叶儿沙沙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工人新村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片静悄悄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一片静悄悄……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爸爸别担忧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爸爸，你别等在校门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已不是幼儿园的小豆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放学后，我会自己走回家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再来接，同学看见多害羞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爸爸，你先回家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告诉妈妈：我就到家别担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爸爸，你别等在校门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已不是三四岁的小朋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过马路，我会注意红绿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伙伴边走边唱乐悠悠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爸爸你放宽心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告诉妈妈：我已长大干啥都能够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袋鼠爸爸，袋鼠妈妈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学校门口为啥一片黑鸦鸦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原来是快要下课放学啦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家长们伸长脖了朝里望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盼着快把心肝宝贝接回家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戴眼镜的爸爸，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烫卷发的妈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齐都伸长脖子朝里望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盼着快把</w:t>
            </w:r>
            <w:r>
              <w:rPr>
                <w:color w:val="008080"/>
              </w:rPr>
              <w:t>——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娇娇、宝宝、帝帝、贝贝接回家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叫声我们亲爱的爸爸和妈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请你们稍息立正向后转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不是妈妈怀里的小袋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用大人牵着抱着自己能回家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拎汽水的爸爸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捧蛋糕的妈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不做娇气的小袋鼠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们也别当</w:t>
            </w:r>
            <w:r>
              <w:rPr>
                <w:color w:val="008080"/>
              </w:rPr>
              <w:t>——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袋鼠爸爸，袋鼠妈妈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全家为四化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厂里搞革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试验炼钢自动化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设计新农机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支援农业机械化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哥海防守雷达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研究军事电子化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在学校学本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掌握科学和文化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妈妈你歇歇吧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千红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妈妈你歇歇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自己事儿我会做啦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自己穿衣服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自己穿鞋袜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自己叠被子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自己梳头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你歇歇吧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快歇歇吧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亲爱的好妈妈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丽丽洗手帕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千红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洗衣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丽丽也来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用肥皂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丽丽擦香皂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擦呀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擦呀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条手帕没洗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怎么变出一大盆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b/>
                <w:b/>
                <w:bCs/>
                <w:color w:val="008080"/>
              </w:rPr>
            </w:pPr>
            <w:r>
              <w:rPr>
                <w:color w:val="008080"/>
              </w:rPr>
              <w:t>肥、皂、泡？</w:t>
            </w:r>
            <w:r>
              <w:rPr>
                <w:rFonts w:eastAsia="Times New Roman"/>
                <w:color w:val="008080"/>
              </w:rPr>
              <w:t xml:space="preserve">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小手拍拍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手拍拍，小手拍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指伸出来，手指伸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眼睛在哪里？眼睛在这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用手指出来，用手指出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手拍拍，小手拍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指伸出来，手指伸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鼻子在哪里？鼻子在这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用手指出来，用手指出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手拍拍，小手拍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指伸出来，手指伸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嘴巴在哪里？嘴巴在这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用手指也来，用手指出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手拍拍，小手拍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指伸出来，手指伸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耳朵在哪里？耳朵在这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用手指出来，用手指出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手拍拍，小手拍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指伸出来，手指伸出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眉毛在哪里？眉毛在这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用手指出来，用手指出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pacing w:val="30"/>
                <w:sz w:val="3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走呀走</w:t>
            </w:r>
          </w:p>
          <w:p>
            <w:pPr>
              <w:pStyle w:val="Normal"/>
              <w:spacing w:before="0" w:after="156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爷爷，怎样走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弯着腰来背着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走呀走呀走呀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步一步慢慢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运动员，怎样走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挺着胸膛抬着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走呀走呀走呀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一二！一二！”大步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，怎样走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着歌儿甩着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走呀走呀走呀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蹦蹦跳跳朝前走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pacing w:val="30"/>
                <w:sz w:val="3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呼拉圈之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呼拉圈，真好玩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小朋友们都爱玩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你也玩，我也玩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一个一个转得欢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呼拉圈，真叫棒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减肥健美效果强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妈妈练了三个月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谁也不再说她胖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呼拉圈，真好看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五颜六色多鲜艳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你也转，我也转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好象彩虹绕身边！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呼拉圈，真有趣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大家快来比一比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妈妈能转一百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娃娃能转二百一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米老鼠去长城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米老鼠去长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怎样去长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米老鼠跑呀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跑到了长城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唐老鸭去长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怎样去长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唐老鸭游呀游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游到了长城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白兔去长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怎样去长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白免跳呀跳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跳到了长城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乌龟去长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怎样去长城？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乌龟爬呀爬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爬到了长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儿去长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它怎样去长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儿飞呀飞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飞到了长城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丢手帕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丢手帕，丢手帕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帕好象一朵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儿开在谁门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请他唱支歌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丢手帕，丢手帕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帕好象一朵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儿开在谁门前，</w:t>
            </w:r>
          </w:p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color w:val="008080"/>
              </w:rPr>
              <w:t>请他跳个舞吧。</w:t>
            </w:r>
          </w:p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谁能学得好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黄狗它怎样叫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能学得好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汪汪汪！汪汪汪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黄狗这样叫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学得真是好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青蛙它怎样叫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能学得好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呱呱呱！呱呱呱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青蛙这样叫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学得真是好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花猫它怎样叫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能学得好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妙妙妙！妙妙妙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花猫这样叫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学得真是好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眉毛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眼睛上面两道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桥儿它会动有奥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也会直来它也会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一阵哭来你一阵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对着镜子瞧一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眉毛弯弯像两道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笑起来眉毛弯又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哭起来眉毛往两边掉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手指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第一根手指我问你：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什么？</w:t>
            </w:r>
            <w:r>
              <w:rPr>
                <w:color w:val="008080"/>
              </w:rPr>
              <w:tab/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们都爱叫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我大拇指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大拇指，就是我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第二根手指我问你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们都爱叫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我食指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食指呀，就是我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第三根手指我问你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们都爱叫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我中指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中指呀，就是我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第四根手指我问你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们都爱叫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我无名指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无名指，就是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第五根手指我问你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们都爱叫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叫我小指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指呀，就是我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叠手帕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帕小，小手帕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来玩叠手帕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张家娃娃手儿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叠只老鼠逗娃娃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吱吱吱，吱吱吱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吓得娃娃叫妈妈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帕小，小手帕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来玩叠手帕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李家娃娃手儿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叠只猫把老鼠抓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妙妙妙，妙妙妙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鼠让猫抓住啦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大家一起来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拍一拍手，（啪！啪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拍一拍手，（啪！啪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随着这音乐节奏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来拍一拍手。（啪！啪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跺一跺脚，（咚！咚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跺一跺脚，（咚！咚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随着这音乐节奏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来跺一跺脚。（咚！咚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假装咳嗽，（咳！咳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假装咳嗽，（咳！咳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随着这音乐节奏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来假装咳嗽。（咳！咳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一起来打个喷嚏，（阿嚏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一起来打个喷嚏，（阿嚏！）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随着这音乐节奏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来打个喷嚏。（阿嚏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哈哈大笑，（哈哈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我们来哈哈大笑，（哈哈！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随着这音乐节奏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家一起来哈哈大笑。（哈哈哈哈……）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数数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一，我数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只公鸡喔喔啼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二，我数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两只小狗去溜弯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三，我数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只麻雀飞上天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四，我数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四只山羊走钢丝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五，我数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五只青蛙学打鼓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六，我数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六条泥鳅水底游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七，我数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头小猪嘴啃泥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八，我数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只蜜蜂去采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九，我数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九只螃蟹喝醉酒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数十，我数十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只猴子耍把戏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怎样叫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狗怎样叫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狗这样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汪汪汪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汪汪汪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狗汪汪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猫怎样叫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猫这样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喵喵喵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喵喵喵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猫喵喵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牛怎样叫？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牛这样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哞哞哞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哞哞哞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牛哞哞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鸡怎样叫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鸡这样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叽叽叽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叽叽叽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鸡叽叽叫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猪怎么叫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猪这样叫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噜噜噜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噜噜噜！”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猪噜噜叫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花灯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阿姐，小阿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扎花灯心喜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灯美，花灯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盏盏花灯映笑脸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扎梅花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扎红牡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百花手中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朵朵迎春天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心灵手巧的小闺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见了都称赞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阿姐，小阿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舞花灯笑开颜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灯明，花灯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星儿亮闪闪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扭风摆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跳出水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锣鼓轻轻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舞步真好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正月里花灯闹得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今年又是丰收年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劳动多快乐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老师）请你照我这样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幼儿）我就照你这样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老师）这样做是做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幼儿）工人叔叔打铁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      </w:t>
            </w:r>
            <w:r>
              <w:rPr>
                <w:color w:val="008080"/>
              </w:rPr>
              <w:t>劳动多快乐呀。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叮叮当！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叮叮当！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工人叔叔打铁忙！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老师）请你照我这样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幼儿）我就照你这样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老师）这样做是做什么？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幼儿）农民伯伯锄地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      </w:t>
            </w:r>
            <w:r>
              <w:rPr>
                <w:color w:val="008080"/>
              </w:rPr>
              <w:t>劳动多快乐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      </w:t>
            </w:r>
            <w:r>
              <w:rPr>
                <w:color w:val="008080"/>
              </w:rPr>
              <w:t>嘿嘿哟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      </w:t>
            </w:r>
            <w:r>
              <w:rPr>
                <w:color w:val="008080"/>
              </w:rPr>
              <w:t>嘿嘿哟！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农民伯伯锄地忙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老师）请你照我这样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幼儿）我就照你这样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老师）这样做是做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（幼儿）科学家爷爷画图忙，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劳动多快乐呀，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沙沙沙！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沙沙沙！</w:t>
            </w:r>
          </w:p>
          <w:p>
            <w:pPr>
              <w:pStyle w:val="Normal"/>
              <w:spacing w:lineRule="exact" w:line="400" w:before="0" w:after="50"/>
              <w:ind w:firstLine="840"/>
              <w:rPr>
                <w:color w:val="008080"/>
              </w:rPr>
            </w:pPr>
            <w:r>
              <w:rPr>
                <w:color w:val="008080"/>
              </w:rPr>
              <w:t>科学家爷爷画图忙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jc w:val="left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客人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陈镒康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敲敲门，笃笃笃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谁呀？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敲敲门，笃笃笃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我呀。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儿敲得轻，笃笃笃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请开门。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来了小客人，笃笃笃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快请进。”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欢迎欢迎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主人打开门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请进请进！”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客人里边请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>
          <w:trHeight w:val="470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启蒙韵律口诀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波、坡、莫、佛”我会拼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A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B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C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D</w:t>
            </w:r>
            <w:r>
              <w:rPr>
                <w:rFonts w:cs="宋体;SimSun" w:ascii="宋体;SimSun" w:hAnsi="宋体;SimSun"/>
                <w:color w:val="008080"/>
              </w:rPr>
              <w:t>”</w:t>
            </w:r>
            <w:r>
              <w:rPr>
                <w:color w:val="008080"/>
              </w:rPr>
              <w:t>我会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一、二、三、四”我会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加、减、乘、除”我会做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，跟我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随着韵律念口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又有趣来又好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说快乐不快乐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唐诗名句都背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汉语拼音都掌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数学、珠算都学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语文、英语都不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，快来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伴着音乐念口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门门功课考第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见了夸奖我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小好奇之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小好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最爱提问题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哪里最有趣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知识新天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究竟？</w:t>
            </w:r>
          </w:p>
          <w:p>
            <w:pPr>
              <w:pStyle w:val="Normal"/>
              <w:spacing w:lineRule="exact" w:line="400" w:before="0" w:after="50"/>
              <w:ind w:firstLine="210"/>
              <w:rPr>
                <w:color w:val="008080"/>
              </w:rPr>
            </w:pPr>
            <w:r>
              <w:rPr>
                <w:color w:val="008080"/>
              </w:rPr>
              <w:t>怎样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为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打破沙锅问到底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被我问得抓头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师夸我有志气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音阶音符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来米发索拉西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音阶好象上楼梯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先唱“多”，再唱“来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、来”后面再唱“米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唱“发”，我接“索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最后两音是“拉、西”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步要比一步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完“西”双从头起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来米发索拉西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音符好认又好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是“多”，二是“来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见三，就唱“米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四唱“发”，五唱“索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六、七就是“拉”和“西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二三四五六七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就是</w:t>
            </w:r>
            <w:r>
              <w:rPr>
                <w:color w:val="008080"/>
              </w:rPr>
              <w:t>——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多来米发索拉西”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人人叫我“小好奇”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叫我“小好奇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最喜欢提问题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海底为什么有石油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天上为什么有风雨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电视机为啥能演戏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花狗为啥会算题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为什么？为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打破砂锅问到底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问得奶奶也答不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问得哥哥直抓头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送我一套《十万个为什么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乐得我梦里也笑嘻嘻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人叫我“小好奇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的问题多无比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宇宙到底有多么大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毛孩到底有啥秘密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造的糖果甜不甜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彩虹的颜色哪来的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这也问，那也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科学知识多有趣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赞我肯钻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师夸我爱学习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为四化学科学爱科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个个是“小好奇”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jc w:val="left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蛇的全身都是宝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呀可知道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的用处有多少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支歌儿告诉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的用处真不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肉烧菜味道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皮能做鞋和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胆治病是良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酒滋补功效高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蛇的全身都是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为咱人类立功劳！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会说话的颜色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邓丹心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是谁提着三盏灯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字路口眨眼睛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黄绿三个小弟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帮助交警叔叔来值勤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弟弟，提红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告诉我们停一停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黄弟弟，提黄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催促我们快快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绿弟弟提着绿色的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欢送我们赶路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黄绿，三盏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字路口眨眼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没长嘴巴会说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颜色不同话不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花炮为啥会开花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蓬蓬啪！蓬蓬啪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夜空盛开七彩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钻天猴”呀飞上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二踢脚”呀嗓门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地老鼠”乱蹦又乱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差点儿咬破我的花衣褂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蓬蓬啪！蓬蓬啪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娃娃拍手笑哈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鞭炮“蓬蓬”唱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烟花“噼啪”说些啥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撑饱了火药真高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辫子点着它就乐开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新对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哎</w:t>
            </w:r>
            <w:r>
              <w:rPr>
                <w:color w:val="008080"/>
              </w:rPr>
              <w:t>———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有口不说话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无口闹喳喳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有脚不走路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无脚走天涯哎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哎</w:t>
            </w:r>
            <w:r>
              <w:rPr>
                <w:color w:val="008080"/>
              </w:rPr>
              <w:t>———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保温瓶有口不说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收录机无口闹喳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电冰箱有脚不走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飞机它无脚走天涯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月牙儿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邬根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月牙儿，两头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船儿摇又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叫声船儿快下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带我上天跑一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摇呀摇，跑呀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星河里去航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要到宇宙探奥妙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秘密全探到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月份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月里来过新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二月雪花飞满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月里来春风暖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四月里来百花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五月一日劳动节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六月娃娃笑开颜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月里，去游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月里，去划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九月里，又开学，</w:t>
            </w:r>
          </w:p>
          <w:p>
            <w:pPr>
              <w:pStyle w:val="Normal"/>
              <w:tabs>
                <w:tab w:val="clear" w:pos="420"/>
                <w:tab w:val="center" w:pos="2483" w:leader="none"/>
              </w:tabs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十月一日国庆节，</w:t>
            </w:r>
            <w:r>
              <w:rPr>
                <w:color w:val="008080"/>
              </w:rPr>
              <w:tab/>
            </w:r>
          </w:p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color w:val="008080"/>
              </w:rPr>
              <w:t>十一、十二到冬天。</w:t>
            </w:r>
          </w:p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月亮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儿亮闪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夜空深又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唱月亮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谁能答周全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啥时月亮看不见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啥时月亮一条线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啥时月亮象镰刀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啥时月亮圆又圆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儿亮闪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夜空深又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唱月亮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能答周全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初一、初二看不见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初三、初四一条线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初七、初八象镰刀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十五、十六圆又圆。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银河岸边两颗星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银河岸边两颗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明明亮亮光闪烁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那是牛郎织女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隔河相望多寂寞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牛郎星呀织女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别愁你们两边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正在搞设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银河金桥修一座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让你们，永团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天天同唱幸福歌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百家姓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赵钱孙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周吴郑王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冯陈褚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蒋沈韩杨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朱秦尤许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何吕施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孔曹严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金魏陶姜……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从小背熟《百家姓》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人人夸我好儿郎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36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对花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白花花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密麻麻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节节高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胡子挂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棉花开花白花花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豆子开花密麻麻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芝麻开花节节高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玉米开花胡子挂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尖下巴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头低下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一身刺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什么花开吹喇叭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茄子花开尖下巴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辣椒花开头低下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黄瓜花开一身刺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南瓜花开吹喇叭。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还剩几个角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有个问题真奇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师来把我们考：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块方桌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总共四个角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据掉一个角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还剩几个角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红说：“还剩三个角。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强强说：“还剩四个角。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我说还剩五个角。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各人的答案都不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说蹊跷不蹊跷呀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各人答案都不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为啥全都答对了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原来锯法各不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越思越想越奇妙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聪明小博士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欢迎欢迎欢迎你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聪明的小博士！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头戴一顶博士帽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漂亮又神气！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百科知识科学奥秘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样样你都精通，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古今中外，天文地理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什么也难不倒你！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活泼聪明不顽皮，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爱动脑筋爱学习，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智力竞赛全无敌，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我们真是羡慕你！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学习学习学习你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聪明的小博士！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为了戴上博士帽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今天就要努力。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科学文化艺术体育，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样样都要精通，</w:t>
            </w:r>
          </w:p>
          <w:p>
            <w:pPr>
              <w:pStyle w:val="Normal"/>
              <w:spacing w:lineRule="exact" w:line="380" w:before="0" w:after="50"/>
              <w:rPr>
                <w:color w:val="008080"/>
              </w:rPr>
            </w:pPr>
            <w:r>
              <w:rPr>
                <w:color w:val="008080"/>
              </w:rPr>
              <w:t>语文数学常识外语</w:t>
            </w:r>
          </w:p>
          <w:p>
            <w:pPr>
              <w:pStyle w:val="Normal"/>
              <w:spacing w:lineRule="exact" w:line="38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门门功课数第一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宝贝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宝贝宝贝是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宝贝宝贝在哪里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我来问问你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请你快回答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宝贝就是科学文化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书本里面它安家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只要勤学习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就能掌握它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提前跨进一年级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班的小利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真是了不起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识字能识一百五十几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加法、减法他全会算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还会念英语</w:t>
            </w:r>
            <w:r>
              <w:rPr>
                <w:color w:val="008080"/>
              </w:rPr>
              <w:t>ABC</w:t>
            </w:r>
            <w:r>
              <w:rPr>
                <w:color w:val="008080"/>
              </w:rPr>
              <w:t>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了不起呀小利利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利利呀了不起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提前跨进一年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班的小利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真是了不起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也要向他来看齐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师上课要认真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写字计算不淘气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有志气呀小朋友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朋友呀有志气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要为四化早出力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时间好重要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的嗒的嗒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的嗒的嗒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时间的脚步飞快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的嗒的嗒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的嗒的嗒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分一秒都好重要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人人都要珍惜时间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不分男女和老少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光阴一去不回头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再也别想往回找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一年级小学生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背起新书包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第一次上学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师欢迎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同学把手招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祝贺我呀当上了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级小学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呀我高兴得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心儿蹦蹦蹦蹦跳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木马再见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布娃娃再见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弟弟陪你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娃娃把你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今天我呀当上了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级小学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能再贪玩耍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功课一定要学好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星期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一呀星期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背上书包去校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学了拼音学识字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语文课我最喜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二呀星期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背上书包去校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学会数数学计算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算术课我最喜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三呀星期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背上书包去校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A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B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C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D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E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F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G</w:t>
            </w:r>
            <w:r>
              <w:rPr>
                <w:color w:val="008080"/>
              </w:rPr>
              <w:t>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英语课我最喜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四呀星期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背上书包去校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运动场上来操练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体育课我最喜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五呀星期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背上书包去校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老师弹琴我唱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音乐课我最喜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六呀星期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背上书包去校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作业认真又仔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功课全部都做完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星期天呀星期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爸爸带我去公园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罢猴子拍照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碰碰车我最喜欢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快乐郊游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天到了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我们同去郊游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桃花笑了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柳丝儿招招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蝴蝶为我们舞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蝌蚪向我们点头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一同欢迎我们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和春天交朋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风筝飘飘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风筝飘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风筝飘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飞上蓝天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飞上云霄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像一只美丽小鸟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中绳儿摇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风筝它点头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鸟儿为它歌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白云向它来问好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风筝飘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看风筝飘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越飞越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它越飞越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们拍手欢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金色的海滩上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金色的沙滩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阳光多明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浪花拍打海岸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海鸥展翅飞翔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蓝色的海面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歌声多嘹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划起小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海水卷起波浪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朋友欢聚一堂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心儿多么欢畅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在这美丽海滩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时光多难忘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皮肤晒黑更好看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千红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阳光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阳光暖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阳光照着金沙滩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戴上黑眼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躺在沙滩上来锻炼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晒晒身体晒晒脸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皮肤健康更好看。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气垫船</w:t>
            </w:r>
            <w:r>
              <w:rPr>
                <w:rFonts w:eastAsia="Times New Roman"/>
                <w:b/>
                <w:bCs/>
                <w:color w:val="008080"/>
                <w:sz w:val="30"/>
              </w:rPr>
              <w:t xml:space="preserve">  </w:t>
            </w:r>
            <w:r>
              <w:rPr>
                <w:b/>
                <w:bCs/>
                <w:color w:val="008080"/>
                <w:sz w:val="30"/>
              </w:rPr>
              <w:t>快快飞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气垫船，水上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笑把海鸥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升力风扇鼓起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方向舵呀翘着尾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追上海鸥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追上彩云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比比笑容谁最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飞呀飞呀飞……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气垫船，快快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笑把明天追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飞到沙漠看绿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飞上高山听泉水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飞遍五洲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飞遍四海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看看世界有多美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飞呀飞呀飞……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绿色的童话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风山风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揭开云雾的轻纱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山花山花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举起热情的火把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小伙伴登上青翠的山林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快快走进绿色的童话。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青松招手，彩蝶飞舞，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山泉欢唱，长虹飞架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一齐欢迎我们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走进山林绿色的童话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歌声歌声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在那绿云中回荡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笑声笑声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在那飞泉里飘洒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小伙伴踏遍青翠的山林，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张张笑脸绽开了鲜花。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云海茫茫，奇峰挺拨，</w:t>
            </w:r>
          </w:p>
          <w:p>
            <w:pPr>
              <w:pStyle w:val="Normal"/>
              <w:spacing w:lineRule="exact" w:line="400"/>
              <w:ind w:firstLine="420"/>
              <w:rPr>
                <w:color w:val="008080"/>
              </w:rPr>
            </w:pPr>
            <w:r>
              <w:rPr>
                <w:color w:val="008080"/>
              </w:rPr>
              <w:t>古塔神奇，银河倒挂。</w:t>
            </w:r>
          </w:p>
          <w:p>
            <w:pPr>
              <w:pStyle w:val="Normal"/>
              <w:spacing w:lineRule="exact" w:line="400"/>
              <w:rPr>
                <w:color w:val="008080"/>
              </w:rPr>
            </w:pPr>
            <w:r>
              <w:rPr>
                <w:color w:val="008080"/>
              </w:rPr>
              <w:t>永远难忘你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美丽山林绿色的童话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pacing w:val="30"/>
                <w:sz w:val="30"/>
              </w:rPr>
            </w:pPr>
            <w:r>
              <w:rPr>
                <w:b/>
                <w:bCs/>
                <w:color w:val="008080"/>
                <w:spacing w:val="30"/>
                <w:sz w:val="30"/>
              </w:rPr>
              <w:t>小小交通警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小小交通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漂亮制服穿在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每天路口来上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刮风下雨都不停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红灯亮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请你把车停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绿灯亮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请你快快行。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乘车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坐上这汽车去哪里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好阿姨，去哪里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坐上这汽车上班去，上班去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坐上这汽车去哪里？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弟弟，去哪里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坐上这汽车上学去，上学去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坐上这汽车真欢喜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笛笛笛，真欢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可惜车上的人多太拥挤，太拥挤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快过来你这位小弟弟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快过来，小弟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把这个座位让给你，让给你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哦，谢谢你这位好阿姨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谢谢你，好阿姨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还是我们两人坐一起，坐一起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茶壶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只手儿扠腰一只胳膊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露露她跳的是什么舞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只手儿扠腰一只胳膊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哦，小露露在学小茶壶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茶壶的肚子圆又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香喷喷的茶水装满壶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客人来了壶嘴点点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哦，客人喝了茶多舒服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小轻骑兵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达达达！达达达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轻骑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队伍在前进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达达达！达达达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个个雄赳赳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威武又精神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达达达！达达达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骑着奔驰的骏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勇敢地向前冲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>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小骑兵，真英雄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真英雄，小骑兵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拔河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根绳儿长又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们站两旁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一二三，用力拉！”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拔河比赛真紧张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比风格，比思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身体练得棒又棒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嘿唷嘿唷！”再加油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团结起来力量强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小足球赛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足球溜溜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绿茵场上团团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健儿来决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个个都是英雄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踢呀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踢呀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脚射进球门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喊呀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喊呀喊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欢呼声声冲云天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乒乓球赛开始了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球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中拿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运动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把球打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一推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一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进攻来我抽杀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来呀，来呀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们快快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乒乓球赛开始啦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学插秧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春风吹，布谷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田野一片好风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农家娃娃心欢畅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跟着爷爷学插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打起赤脚下水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青青秧苗握手上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爷爷把着手儿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追我赶插秧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擦把汗，抬头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片秧苗绿又壮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雨露滋润阳光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和秧苗一起长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植树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千红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领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把树苗种下去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把泥土培上去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他来轻轻把水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帮我来我帮你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种下果树一棵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拍拍手儿多欢喜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处处变成花果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家乡明天更美丽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山里小姑娘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鸿为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山里小姑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山里生来山里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从小爱喝山泉水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唱起山歌嗓门亮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采药不怕上高崖，</w:t>
            </w:r>
          </w:p>
          <w:p>
            <w:pPr>
              <w:pStyle w:val="Normal"/>
              <w:spacing w:lineRule="exact" w:line="400" w:before="0" w:after="50"/>
              <w:ind w:firstLine="414"/>
              <w:rPr>
                <w:color w:val="008080"/>
              </w:rPr>
            </w:pPr>
            <w:r>
              <w:rPr>
                <w:color w:val="008080"/>
              </w:rPr>
              <w:t>不插翅膀能飞翔，</w:t>
            </w:r>
          </w:p>
          <w:p>
            <w:pPr>
              <w:pStyle w:val="Normal"/>
              <w:spacing w:lineRule="exact" w:line="400" w:before="0" w:after="50"/>
              <w:ind w:firstLine="414"/>
              <w:rPr>
                <w:color w:val="008080"/>
              </w:rPr>
            </w:pPr>
            <w:r>
              <w:rPr>
                <w:color w:val="008080"/>
              </w:rPr>
              <w:t>我是山中小麻雀，</w:t>
            </w:r>
          </w:p>
          <w:p>
            <w:pPr>
              <w:pStyle w:val="Normal"/>
              <w:spacing w:lineRule="exact" w:line="400" w:before="0" w:after="50"/>
              <w:ind w:firstLine="414"/>
              <w:rPr>
                <w:color w:val="008080"/>
              </w:rPr>
            </w:pPr>
            <w:r>
              <w:rPr>
                <w:color w:val="008080"/>
              </w:rPr>
              <w:t>伴着彩云走四方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是山里小姑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朵山茶吐芬芳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风里雨里放光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山里娃娃爱山乡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砍柴不怕担子重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山风为我送清凉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嫩竹扁担挑千斤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脚步咚咚如山响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小小花灯队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花灯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玩灯闹元宵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打花边鼓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弟把铜锣敲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鲤鱼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喜跳龙门步步高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狮子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摇头摆尾耍得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鞭炮噼啪响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炮哈哈笑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噼啪响，哈哈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声更比一声高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小花灯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灯闹元宵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姐舞采茶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妹把莲船摇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茶灯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象凤凰下九霄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莲船摇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朵朵荷花水上飘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欢庆丰收年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喜迎新春到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花灯舞，农家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一年更比一年好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b/>
                <w:bCs/>
                <w:color w:val="008080"/>
                <w:sz w:val="30"/>
              </w:rPr>
              <w:t>粽子的故事</w:t>
            </w:r>
            <w:r>
              <w:rPr>
                <w:rFonts w:eastAsia="Times New Roman"/>
                <w:color w:val="008080"/>
              </w:rPr>
              <w:t xml:space="preserve"> 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五月五，过端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家家户户糯米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奶奶教我包粽子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粽子尖尖故事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湖南有条汨罗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年年飘着竹叶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楚国诗人叫屈原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爱国情比江水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五月五，过端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江南江北粽子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屈原的故事意义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吃口粽子情更长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jc w:val="left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我爱祖国多美好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丁荣华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长城高又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黄河浪滔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妈妈亲又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祖国多美好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蓝天彩云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大地百花笑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妈妈亲又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祖国多美好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420"/>
                <w:tab w:val="left" w:pos="2377" w:leader="none"/>
              </w:tabs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我爱南海珊瑚花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珊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放光华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海底冒出火焰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花映着碧水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祖国海疆美如画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啊咧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啊咧啰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南海珊瑚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珊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角杈杈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扎根南海多挺拔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好像叔叔边防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守岛不怕风浪大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啊咧啰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啊咧啰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愿变束珊瑚花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澳门娃娃拍手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一呀我拍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澳门娃娃笑嘻嘻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二呀我拍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澳门回归在十二月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三呀我拍三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澳门有座望洋山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四呀我拍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祖庙前思往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五呀我拍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弟弟敲锣我打鼓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六呀我拍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濠江向着长江流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七呀我拍七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澳门升起五星红旗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八呀我拍八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三巴前放礼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你拍九呀我拍九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澳门回归喜心头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九九归一庆团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欢乐歌儿唱不够！</w:t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sz w:val="30"/>
              </w:rPr>
              <w:t>“</w:t>
            </w:r>
            <w:r>
              <w:rPr>
                <w:b/>
                <w:bCs/>
                <w:color w:val="008080"/>
                <w:sz w:val="30"/>
              </w:rPr>
              <w:t>七一”的蛋糕特别甜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蛋糕大呀蛋糕圆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红旗呀插上面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给党过生日呀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rFonts w:cs="宋体;SimSun" w:ascii="宋体;SimSun" w:hAnsi="宋体;SimSun"/>
                <w:color w:val="008080"/>
              </w:rPr>
              <w:t>“</w:t>
            </w:r>
            <w:r>
              <w:rPr>
                <w:color w:val="008080"/>
              </w:rPr>
              <w:t>七一”的蛋糕特别甜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啦啦啦，啦啦啦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甜甜的歌儿唱不完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从小热爱共产党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月的太阳金亮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小朋友又是跳来又是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欢庆“七一”党的生日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们从小热爱共产党。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咚锵，咚锵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七个龙咚锵！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热爱共产党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党是我们的好妈妈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妈妈今天回到家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脸上笑开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亲亲我的小脸蛋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你猜为了啥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原来妈妈入了党，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多呀多光荣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她说是党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哺育她长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共产党是我们的</w:t>
            </w:r>
          </w:p>
          <w:p>
            <w:pPr>
              <w:pStyle w:val="Normal"/>
              <w:spacing w:lineRule="exact" w:line="400" w:before="0" w:after="50"/>
              <w:ind w:firstLine="420"/>
              <w:rPr>
                <w:color w:val="008080"/>
              </w:rPr>
            </w:pPr>
            <w:r>
              <w:rPr>
                <w:color w:val="008080"/>
              </w:rPr>
              <w:t>好妈妈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我爱八一纪念塔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邓丹心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画金宝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画银宝塔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画座八一纪念塔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纪念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像巨人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高举钢枪迎朝霞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一起义美名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画图画赞颂它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爱金宝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不爱银宝塔；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爱八一纪念塔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纪念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像巨人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高举军旗迎朝霞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军旗映照红领巾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革命传统开新花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三岁伢仔长得高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岁伢仔长得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骑着竹马挂腰刀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去哪里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去山里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做什么？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打土豪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苏区的伢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人小志气高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恭喜做个红军娘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咚锵咚咚锵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恭喜梁大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恭喜做个红军娘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咚锵咚咚锵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个儿子当红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红军家属多荣光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不龙咚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不龙咚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咚锵咚咚锵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咚锵咚咚锵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恭喜梁大娘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立功喜报传家乡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咚锵咚咚锵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个儿子都英雄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冲锋杀敌威名扬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七不龙咚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不龙咚锵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咚锵咚咚锵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2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弯弯歌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柴刀柴刀弯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伢妹带它上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砍柴送给军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房前屋后堆满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扁担扁担弯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伢仔担到河边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挑水送给军属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大缸小缸装满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犁铧犁铧弯弯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扶犁挥起牛鞭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帮助军属耕种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秋后谷子成山。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b/>
                <w:bCs/>
                <w:color w:val="008080"/>
                <w:sz w:val="30"/>
              </w:rPr>
              <w:t>挖苦菜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穿竹林，过小河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跨田埂，上山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手提竹篮挖苦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打支山歌乐呵呵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挖呀挖，唱呀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山歌飞上白云朵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苦菜鲜，苦菜多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菜满篮，歌满坡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当年红军吃苦菜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才有后代好生活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挖呀挖，唱呀唱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艰苦奋斗记心窝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收了谷子送军粮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油菜花开朵朵黄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和爸爸种田忙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我拔草，他插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禾苗一天一天长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收了谷子送军粮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支援红军打胜仗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exact" w:line="400" w:before="0" w:after="50"/>
              <w:rPr>
                <w:b/>
                <w:b/>
                <w:bCs/>
                <w:color w:val="008080"/>
                <w:sz w:val="30"/>
              </w:rPr>
            </w:pPr>
            <w:r>
              <w:rPr>
                <w:b/>
                <w:bCs/>
                <w:color w:val="008080"/>
                <w:sz w:val="30"/>
              </w:rPr>
              <w:t>当红军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color w:val="008080"/>
              </w:rPr>
            </w:pPr>
            <w:r>
              <w:rPr>
                <w:color w:val="008080"/>
              </w:rPr>
              <w:t>颂今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三月桃花红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四月菜花黄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哥当红军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弟弟把歌唱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送哥哥，上征途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后方工作我承当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八月桂花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九月菊花黄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哥哥打胜仗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弟弟喜洋洋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愿哥哥，再加劲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把那白匪消灭光！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腊月梅花香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正月雪花扬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弟弟快长大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也把红军当。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学哥哥，扛起枪，</w:t>
            </w:r>
          </w:p>
          <w:p>
            <w:pPr>
              <w:pStyle w:val="Normal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  <w:t>为工农翻身求解放！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br w:type="page"/>
      </w: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50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spacing w:lineRule="exact" w:line="400" w:before="0" w:after="50"/>
        <w:rPr>
          <w:color w:val="008080"/>
        </w:rPr>
      </w:pPr>
      <w:r>
        <w:rPr>
          <w:color w:val="00808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777" w:footer="34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2</w:t>
    </w:r>
    <w:r>
      <w:rPr>
        <w:kern w:val="0"/>
        <w:szCs w:val="21"/>
      </w:rPr>
      <w:fldChar w:fldCharType="end"/>
    </w:r>
    <w:r>
      <w:rPr/>
      <w:t>·</w:t>
    </w:r>
  </w:p>
  <w:p>
    <w:pPr>
      <w:pStyle w:val="Footer"/>
      <w:jc w:val="center"/>
      <w:rPr>
        <w:color w:val="008080"/>
      </w:rPr>
    </w:pPr>
    <w:r>
      <w:rPr>
        <w:color w:val="0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sz w:val="30"/>
        <w:rFonts w:ascii="宋体;SimSun" w:hAnsi="宋体;SimSun" w:cs="宋体;SimSu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、"/>
      <w:lvlJc w:val="left"/>
      <w:pPr>
        <w:tabs>
          <w:tab w:val="num" w:pos="465"/>
        </w:tabs>
        <w:ind w:left="465" w:hanging="465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00" w:before="0" w:after="156"/>
      <w:outlineLvl w:val="1"/>
    </w:pPr>
    <w:rPr>
      <w:b/>
      <w:bCs/>
      <w:color w:val="800080"/>
      <w:sz w:val="28"/>
    </w:rPr>
  </w:style>
  <w:style w:type="character" w:styleId="WW8Num1z0">
    <w:name w:val="WW8Num1z0"/>
    <w:qFormat/>
    <w:rPr>
      <w:rFonts w:ascii="Times New Roman" w:hAnsi="Times New Roman" w:eastAsia="华文细黑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sz w:val="30"/>
    </w:rPr>
  </w:style>
  <w:style w:type="character" w:styleId="WW8Num3z0">
    <w:name w:val="WW8Num3z0"/>
    <w:qFormat/>
    <w:rPr>
      <w:rFonts w:ascii="Times New Roman" w:hAnsi="Times New Roman" w:eastAsia="华文细黑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6:00Z</dcterms:created>
  <dc:creator>梁维陵</dc:creator>
  <dc:description/>
  <cp:keywords/>
  <dc:language>en-US</dc:language>
  <cp:lastModifiedBy>微软用户</cp:lastModifiedBy>
  <cp:lastPrinted>2003-05-27T13:07:00Z</cp:lastPrinted>
  <dcterms:modified xsi:type="dcterms:W3CDTF">2010-12-27T15:17:00Z</dcterms:modified>
  <cp:revision>167</cp:revision>
  <dc:subject/>
  <dc:title>颂今儿童歌词190首</dc:title>
</cp:coreProperties>
</file>